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В Конкурсную комиссию</w:t>
      </w:r>
    </w:p>
    <w:p>
      <w:pPr>
        <w:pStyle w:val="Normal"/>
        <w:rPr>
          <w:b/>
          <w:b/>
          <w:bCs/>
          <w:spacing w:val="-4"/>
          <w:sz w:val="24"/>
          <w:szCs w:val="26"/>
        </w:rPr>
      </w:pPr>
      <w:r>
        <w:rPr>
          <w:b/>
          <w:bCs/>
          <w:spacing w:val="-4"/>
          <w:sz w:val="24"/>
          <w:szCs w:val="26"/>
        </w:rPr>
        <w:t>ЗАО «ГУТА-Страхование»</w:t>
      </w:r>
    </w:p>
    <w:p>
      <w:pPr>
        <w:pStyle w:val="Normal"/>
        <w:rPr>
          <w:b/>
          <w:b/>
          <w:bCs/>
          <w:spacing w:val="-4"/>
          <w:sz w:val="24"/>
          <w:szCs w:val="26"/>
        </w:rPr>
      </w:pPr>
      <w:r>
        <w:rPr>
          <w:b/>
          <w:bCs/>
          <w:spacing w:val="-4"/>
          <w:sz w:val="24"/>
          <w:szCs w:val="26"/>
        </w:rPr>
      </w:r>
    </w:p>
    <w:p>
      <w:pPr>
        <w:pStyle w:val="Normal"/>
        <w:rPr>
          <w:b/>
          <w:b/>
          <w:bCs/>
          <w:spacing w:val="-5"/>
          <w:sz w:val="24"/>
          <w:szCs w:val="26"/>
        </w:rPr>
      </w:pPr>
      <w:r>
        <w:rPr>
          <w:b/>
          <w:bCs/>
          <w:spacing w:val="-5"/>
          <w:sz w:val="24"/>
          <w:szCs w:val="26"/>
        </w:rPr>
      </w:r>
    </w:p>
    <w:p>
      <w:pPr>
        <w:pStyle w:val="Normal"/>
        <w:rPr>
          <w:b/>
          <w:b/>
          <w:bCs/>
          <w:spacing w:val="-5"/>
          <w:sz w:val="24"/>
          <w:szCs w:val="26"/>
        </w:rPr>
      </w:pPr>
      <w:r>
        <w:rPr>
          <w:b/>
          <w:bCs/>
          <w:spacing w:val="-5"/>
          <w:sz w:val="24"/>
          <w:szCs w:val="26"/>
        </w:rPr>
      </w:r>
    </w:p>
    <w:p>
      <w:pPr>
        <w:pStyle w:val="Heading5"/>
        <w:rPr/>
      </w:pPr>
      <w:r>
        <w:rPr/>
        <w:t>ОФЕРТА О ЗАКЛЮЧЕНИИ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Настоящим,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pacing w:val="-10"/>
          <w:sz w:val="12"/>
        </w:rPr>
        <w:t>(наименование участника)</w:t>
      </w:r>
    </w:p>
    <w:p>
      <w:pPr>
        <w:pStyle w:val="Normal"/>
        <w:rPr/>
      </w:pPr>
      <w:r>
        <w:rPr>
          <w:sz w:val="24"/>
        </w:rPr>
        <w:t>предлагает заключить договор с ЗАО «ГУТА-Страхование» на следующих условиях:</w:t>
      </w:r>
    </w:p>
    <w:p>
      <w:pPr>
        <w:pStyle w:val="Normal"/>
        <w:shd w:fill="FFFFFF" w:val="clear"/>
        <w:spacing w:before="250" w:after="0"/>
        <w:ind w:left="96" w:hanging="0"/>
        <w:jc w:val="center"/>
        <w:rPr>
          <w:color w:val="000000"/>
          <w:spacing w:val="-1"/>
        </w:rPr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>Предмет договора</w:t>
      </w:r>
      <w:r>
        <w:rPr>
          <w:spacing w:val="-4"/>
          <w:sz w:val="24"/>
        </w:rPr>
        <w:t>: поставка канцелярских товаров и товаров хозяйственного и бытового назначения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pacing w:val="-4"/>
          <w:sz w:val="24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Объем поставки (выполнения работ, предоставления услуг) не регламентирован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Вид продукции (услуг, работ) примерный перечен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82"/>
        <w:gridCol w:w="1814"/>
        <w:gridCol w:w="1758"/>
        <w:gridCol w:w="1679"/>
      </w:tblGrid>
      <w:tr>
        <w:trPr>
          <w:trHeight w:val="80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именование тов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мерный объем на 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.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ена за единиц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оимость итого (с НДС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Бумага A4 500 л SvetoCopy, 80 г/м2, белизна 94% ISO/146% C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ач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апка-скоросшиватель A4  0.12/0.18 м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апка-уголок A4 прозрачная зеленая 0.20 м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апка с арочным механизмом A4 75 мм черная мраморная картонн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апка с арочным механизмом A4 50 мм черная мраморная картон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апка-вкладыш A4 "Proff", 0.04 мм, в паке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4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учка шариковая синяя "iOffice" (0.7 мм) с прозрачным корпус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арандаш с ластиком "Koh-I-Noor", НВ, шестигранный цветной корпус, ассор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бор маркеров-выделителей 04 шт.(желт.,зел.,оранж.,роз.)/в блистерной упаковке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бор самоклеящихся этикеток-закладок (45*12 мм) 5*25 листов, пластиковые полупрозрачные, 5 неоновых цветов в пластиковой у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лейкая бумага для заметок (76*127 мм) 100 ли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Степлер 24/6&amp;26/6 металлический полнозагрузочный в картонной короб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кобы для степлера №24/6, 1000 шт. в картонной короб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крепки металлические 33 мм оцинкованные 100 шт./в картонной коробк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крепки металлические 25 мм оцинкованные с треугольным профилем 100 шт./в картонной коробк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крепки металлические 50 мм цветные 50 шт./в картонной коробке "Proff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ддон для бумаг "Koh-I-Noor" сетчатый че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Файл угловой A4 90 мм чер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нига учета A4 96 л клетка, блок №2/твердая обложка с тонированной офсетной бумаг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Калькулятор настольный 12 разряд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нверт C4, белый, 229*324 мм, 110 г/м2, с силиконовой лентой, внутренней запечаткой 50 шт./упа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Клеящий карандаш 21 гр. (улучшенная формула) в картонном диспл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Клейкая лента канцелярская прозрачная 18мм*30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ожницы канцелярские большие (165 мм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ож канцелярский средний 18 мм "iOffice" в пластиковой упаковке с европодвес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Антистеплер "Sponsor" для скоб №10, 24/6 и 26/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рректирующая жидкость с кисточкой 20 мл "Proff" морозоустойчив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</w:rPr>
              <w:t>Корректирующая лента 5 мм* 8 м " в бело-желтом корпусе, в блистерной упаковке с европодвес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лейкая бумага для заметок (76*76 мм) 100 ли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Бумажный блок для записей 90*90*90 белый, непроклеенный, в термоплёнк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Дополнительные условия:   Неизменность цены в течение года. Доставки товара до офиса и разгрузка силами поставщика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Срок выполнения работ/оказания услуг: 12 месяце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ставки продукции:</w:t>
      </w:r>
      <w:r>
        <w:rPr>
          <w:sz w:val="22"/>
          <w:szCs w:val="22"/>
        </w:rPr>
        <w:t xml:space="preserve"> </w:t>
      </w:r>
      <w:r>
        <w:rPr>
          <w:spacing w:val="-4"/>
          <w:sz w:val="24"/>
        </w:rPr>
        <w:t>Не более 10 календарных дней. По заявке заказчика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Условия оплаты: Безналичная форма оплаты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>Порядок расчетов: согласно выставленным счетам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 xml:space="preserve">             </w:t>
      </w:r>
      <w:r>
        <w:rPr>
          <w:spacing w:val="-6"/>
          <w:sz w:val="24"/>
        </w:rPr>
        <w:t>Цена (выполненных работ, услуги) с учётом НДС: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арантируем со своей стороны подписание договора, если Вами будут приняты условия настоящей оферты.</w:t>
      </w:r>
    </w:p>
    <w:p>
      <w:pPr>
        <w:pStyle w:val="Normal"/>
        <w:shd w:fill="FFFFFF" w:val="clear"/>
        <w:spacing w:before="730" w:after="0"/>
        <w:jc w:val="both"/>
        <w:rPr/>
      </w:pPr>
      <w:r>
        <w:rPr>
          <w:color w:val="000000"/>
          <w:spacing w:val="-10"/>
          <w:sz w:val="24"/>
          <w:szCs w:val="24"/>
        </w:rPr>
        <w:t>Исполнительный орган организации</w:t>
      </w:r>
      <w:r>
        <w:rPr>
          <w:color w:val="000000"/>
          <w:spacing w:val="-15"/>
          <w:sz w:val="24"/>
          <w:szCs w:val="24"/>
        </w:rPr>
        <w:t xml:space="preserve"> (должность)           (подпись)                 (</w:t>
      </w:r>
      <w:r>
        <w:rPr>
          <w:color w:val="000000"/>
          <w:spacing w:val="-14"/>
          <w:sz w:val="24"/>
          <w:szCs w:val="24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6269" w:leader="none"/>
        </w:tabs>
        <w:spacing w:before="47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ный бухгалтер организации                         </w:t>
      </w:r>
      <w:r>
        <w:rPr>
          <w:color w:val="000000"/>
          <w:spacing w:val="-15"/>
          <w:sz w:val="24"/>
          <w:szCs w:val="24"/>
        </w:rPr>
        <w:t xml:space="preserve">(подпись)                  </w:t>
      </w:r>
      <w:r>
        <w:rPr>
          <w:color w:val="000000"/>
          <w:spacing w:val="-14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49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место для печати организаци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5"/>
      <w:sz w:val="24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324" w:before="4" w:after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7:00Z</dcterms:created>
  <dc:creator>evdokimova</dc:creator>
  <dc:description/>
  <cp:keywords/>
  <dc:language>en-US</dc:language>
  <cp:lastModifiedBy>gutains</cp:lastModifiedBy>
  <dcterms:modified xsi:type="dcterms:W3CDTF">2014-02-14T09:18:00Z</dcterms:modified>
  <cp:revision>39</cp:revision>
  <dc:subject/>
  <dc:title>В Конкурсную комиссию</dc:title>
</cp:coreProperties>
</file>