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444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Президента ЗАО «ГУТА-Страхование»</w:t>
      </w:r>
    </w:p>
    <w:p>
      <w:pPr>
        <w:pStyle w:val="Normal"/>
        <w:ind w:left="5220" w:firstLine="444"/>
        <w:jc w:val="right"/>
        <w:rPr/>
      </w:pPr>
      <w:r>
        <w:rPr/>
        <w:t>от «25» июля 2013 № 336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УЧАСТНИКА КВАЛИФИКАЦИОННОГО ОТБ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pBdr>
          <w:bottom w:val="single" w:sz="12" w:space="1" w:color="000000"/>
        </w:pBdr>
        <w:rPr/>
      </w:pPr>
      <w:r>
        <w:rPr/>
        <w:t>1. Полное и сокращенное наименование организации и ее организационно-правовая форма: 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. Реквизиты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    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онахождения (согласно Уставу)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сай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 Банковские реквизиты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расчетного счета 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банка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спондентский счет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организации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4. Регистрационные данные:</w:t>
      </w:r>
      <w:r>
        <w:rPr/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место и орган регистрации 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новной государственный регистрационный номер (ОГР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редители (перечислить наименования и организационно-правовую форму или ФИО всех учредителей, чья доля в уставном капитале превышает 10%), дата рождения, место регист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деятельности (производитель/посредник)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ятельности организации  (с учетом правопреемственности), указать также основание правопреемственности и ссылку на соответствующий докум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в соответствии с Устав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авной капитал в размер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лжность, ФИО, образец под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ФИО, образец под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оттиска печ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ведения о лицензировании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658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товаров, 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цензии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Дата выдачи лицензии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ем выдана лицензия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br/>
      </w:r>
      <w:r>
        <w:rPr>
          <w:bCs/>
        </w:rPr>
        <w:t>5. Организационная структура и кадровый состав:</w:t>
      </w:r>
    </w:p>
    <w:p>
      <w:pPr>
        <w:pStyle w:val="Normal"/>
        <w:jc w:val="both"/>
        <w:rPr/>
      </w:pPr>
      <w:r>
        <w:rPr/>
        <w:t>5.1. Лица, уполномоченные совершать действия от имени организации при проведении конкурса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980"/>
        <w:gridCol w:w="2217"/>
        <w:gridCol w:w="1869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едставленные полномочия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ид документа, подтверждающего полномочия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 xml:space="preserve">5.2. Среднесписочная численность работающих всего ___________ чел., </w:t>
      </w:r>
    </w:p>
    <w:p>
      <w:pPr>
        <w:pStyle w:val="Normal"/>
        <w:jc w:val="both"/>
        <w:rPr/>
      </w:pPr>
      <w:r>
        <w:rPr/>
        <w:t>в том числе ИТР всего ________ чел., в том числе по специальностям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2160"/>
        <w:gridCol w:w="246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числе рабочие всего _________ чел., в том числе по специальност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 - __________ чел.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наименование специа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_____________________ - __________ чел.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наименование специальности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/>
      </w:pPr>
      <w:r>
        <w:rPr/>
        <w:t xml:space="preserve">5.3. Количество сертифицированных специалистов всего __________ чел., </w:t>
      </w:r>
    </w:p>
    <w:p>
      <w:pPr>
        <w:pStyle w:val="Normal"/>
        <w:jc w:val="both"/>
        <w:rPr/>
      </w:pPr>
      <w:r>
        <w:rPr/>
        <w:t>в том числе ИТР всего _________ чел.,</w:t>
      </w:r>
    </w:p>
    <w:p>
      <w:pPr>
        <w:pStyle w:val="Normal"/>
        <w:jc w:val="both"/>
        <w:rPr/>
      </w:pPr>
      <w:r>
        <w:rPr/>
        <w:t>в том числе рабочие всего ___________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Cs/>
        </w:rPr>
        <w:t>6. Наличие производственных мощностей,:</w:t>
      </w:r>
    </w:p>
    <w:p>
      <w:pPr>
        <w:pStyle w:val="2"/>
        <w:rPr>
          <w:bCs/>
        </w:rPr>
      </w:pPr>
      <w:r>
        <w:rPr>
          <w:bCs/>
        </w:rPr>
        <w:t>количество собственных  основных средств:</w:t>
      </w:r>
    </w:p>
    <w:p>
      <w:pPr>
        <w:pStyle w:val="Normal"/>
        <w:ind w:left="372" w:firstLine="348"/>
        <w:jc w:val="both"/>
        <w:rPr/>
      </w:pPr>
      <w:r>
        <w:rPr/>
        <w:t>а) машины, оборудование, транспортные средства и др. (находящиеся в эксплуатации) всего ___________ шт., общей стоимостью _______________, в том числе:</w:t>
      </w:r>
    </w:p>
    <w:p>
      <w:pPr>
        <w:pStyle w:val="Normal"/>
        <w:ind w:firstLine="360"/>
        <w:jc w:val="both"/>
        <w:rPr/>
      </w:pPr>
      <w:r>
        <w:rPr/>
        <w:t>-  производственное оборудование: _______/ указать виды и количество/_________________;</w:t>
      </w:r>
    </w:p>
    <w:p>
      <w:pPr>
        <w:pStyle w:val="Normal"/>
        <w:ind w:firstLine="360"/>
        <w:jc w:val="both"/>
        <w:rPr/>
      </w:pPr>
      <w:r>
        <w:rPr/>
        <w:t>-  офисное оборудование: ________/указать виды и количество/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ское оборудование и вспомогательное оборудование: _____________/указать виды и количество/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анспортные средства: __________________/указать виды и количество/_____________. </w:t>
      </w:r>
    </w:p>
    <w:p>
      <w:pPr>
        <w:pStyle w:val="Normal"/>
        <w:ind w:left="372" w:firstLine="348"/>
        <w:jc w:val="both"/>
        <w:rPr/>
      </w:pPr>
      <w:r>
        <w:rPr/>
        <w:t>б) производственные здания и сооружения, офисные помещения всего ________ кв.м., общей стоимостью _______________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щения под офис ______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щения под склад ______ 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Cs/>
        </w:rPr>
      </w:pPr>
      <w:r>
        <w:rPr>
          <w:bCs/>
        </w:rPr>
        <w:t>количество привлеченных основных средств:</w:t>
      </w:r>
    </w:p>
    <w:p>
      <w:pPr>
        <w:pStyle w:val="Normal"/>
        <w:ind w:left="372" w:firstLine="348"/>
        <w:jc w:val="both"/>
        <w:rPr/>
      </w:pPr>
      <w:r>
        <w:rPr/>
        <w:t>а) машины, оборудование, транспортные средства и др. (находящиеся в эксплуатации) всего ___________ шт., в том числе:</w:t>
      </w:r>
    </w:p>
    <w:p>
      <w:pPr>
        <w:pStyle w:val="Normal"/>
        <w:ind w:firstLine="360"/>
        <w:jc w:val="both"/>
        <w:rPr/>
      </w:pPr>
      <w:r>
        <w:rPr/>
        <w:t>-  производственное оборудование: _______/ указать виды и количество/_________________;</w:t>
      </w:r>
    </w:p>
    <w:p>
      <w:pPr>
        <w:pStyle w:val="Normal"/>
        <w:ind w:firstLine="360"/>
        <w:jc w:val="both"/>
        <w:rPr/>
      </w:pPr>
      <w:r>
        <w:rPr/>
        <w:t>-  офисное оборудование: ________/указать виды и количество/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ское оборудование и вспомогательное оборудование: _____________/указать виды и количество/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анспортные средства: __________________/указать виды и количество/_____________. </w:t>
      </w:r>
    </w:p>
    <w:p>
      <w:pPr>
        <w:pStyle w:val="Normal"/>
        <w:ind w:left="372" w:firstLine="348"/>
        <w:jc w:val="both"/>
        <w:rPr/>
      </w:pPr>
      <w:r>
        <w:rPr/>
        <w:t>б) производственные здания и сооружения, офисные помещения всего ________ кв.м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щения под офис ______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щения под склад ______ кв.м.</w:t>
      </w:r>
    </w:p>
    <w:p>
      <w:pPr>
        <w:pStyle w:val="Normal"/>
        <w:ind w:left="372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7. СВЕДЕНИЯ О ПРОИЗВОДСТВЕННОЙ ДЕЯТЕЛЬНОСТИ ОРГАНИЗАЦИИ:</w:t>
      </w:r>
    </w:p>
    <w:p>
      <w:pPr>
        <w:pStyle w:val="3"/>
        <w:rPr/>
      </w:pPr>
      <w:r>
        <w:rPr>
          <w:rFonts w:cs="Times New Roman" w:ascii="Times New Roman" w:hAnsi="Times New Roman"/>
          <w:bCs/>
        </w:rPr>
        <w:t xml:space="preserve">7.1. </w:t>
      </w:r>
      <w:r>
        <w:rPr/>
        <w:t>Опыт работы участника отбора по поставкам  аналогичного сырья, вспомогательных материалов за 3 года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2745"/>
        <w:gridCol w:w="1260"/>
        <w:gridCol w:w="1382"/>
        <w:gridCol w:w="1984"/>
      </w:tblGrid>
      <w:tr>
        <w:trPr>
          <w:trHeight w:val="578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енного сырья, вспомогательных материалов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поставок в ценах на дату исполнения обязательств, 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ериод поставок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, контактное лицо)</w:t>
            </w:r>
          </w:p>
        </w:tc>
      </w:tr>
      <w:tr>
        <w:trPr>
          <w:trHeight w:val="57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 т.ч. собственными силам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РЕПУТАЦИЯ ОРГАНИЗАЦИИ:</w:t>
      </w:r>
    </w:p>
    <w:p>
      <w:pPr>
        <w:pStyle w:val="Normal"/>
        <w:jc w:val="both"/>
        <w:rPr/>
      </w:pPr>
      <w:r>
        <w:rPr/>
        <w:t>8.1. Сведения о судебных разбирательствах</w:t>
      </w:r>
    </w:p>
    <w:tbl>
      <w:tblPr>
        <w:tblW w:w="10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66"/>
        <w:gridCol w:w="2027"/>
        <w:gridCol w:w="2027"/>
        <w:gridCol w:w="2027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контрагента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снование для тяжбы, предмет спора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спариваемая сумма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Решение в пользу или против участника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b/>
        </w:rPr>
        <w:t xml:space="preserve">9. </w:t>
      </w:r>
      <w:r>
        <w:rPr/>
        <w:t>СВЕДЕНИЯ О СОТРУДНИЧЕСТВЕ С ОРГАНИЗАЦИЯМИ ХК «ГРУППА ГУТА»:</w:t>
      </w:r>
    </w:p>
    <w:p>
      <w:pPr>
        <w:pStyle w:val="Normal"/>
        <w:autoSpaceDE w:val="false"/>
        <w:rPr/>
      </w:pPr>
      <w:r>
        <w:rPr/>
        <w:t>9.1. Сведения о действующих договорах (контрактах) с финансовыми организациями входящими в ХК "Группа ГУТА"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02"/>
        <w:gridCol w:w="3074"/>
        <w:gridCol w:w="282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ЗАО «ГУТА-Страхование», ОАО «ГУТА-БАНК» и  др.)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rPr/>
      </w:pPr>
      <w:r>
        <w:rPr/>
        <w:t>9.2. Дополнительная  информация о сотрудничестве с ХК «Группа ГУТА»: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ab/>
        <w:tab/>
        <w:t xml:space="preserve">      </w:t>
        <w:tab/>
        <w:t xml:space="preserve">     (подпись)                                    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Главный бухгалтер</w:t>
        <w:tab/>
        <w:tab/>
        <w:tab/>
        <w:tab/>
        <w:t>___________________  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ab/>
        <w:tab/>
        <w:t xml:space="preserve">       (подпись)                                                             (Ф.И.О.)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  <w:t>Дата заполнения __________________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0"/>
      <w:textAlignment w:val="baseline"/>
      <w:outlineLvl w:val="2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2:00Z</dcterms:created>
  <dc:creator>agnovikov</dc:creator>
  <dc:description/>
  <cp:keywords/>
  <dc:language>en-US</dc:language>
  <cp:lastModifiedBy>evdokimova</cp:lastModifiedBy>
  <cp:lastPrinted>2012-09-10T15:06:00Z</cp:lastPrinted>
  <dcterms:modified xsi:type="dcterms:W3CDTF">2013-07-25T08:48:00Z</dcterms:modified>
  <cp:revision>8</cp:revision>
  <dc:subject/>
  <dc:title>АНКЕТА</dc:title>
</cp:coreProperties>
</file>