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545" w:hRule="atLeast"/>
        </w:trPr>
        <w:tc>
          <w:tcPr>
            <w:tcW w:w="3240" w:type="dxa"/>
            <w:tcBorders/>
            <w:vAlign w:val="center"/>
          </w:tcPr>
          <w:p>
            <w:pPr>
              <w:pStyle w:val="Header"/>
              <w:ind w:left="-7" w:right="72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809750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Заявление об обязательном страховании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 xml:space="preserve">гражданской ответственности владельца опасного объекта </w:t>
            </w:r>
          </w:p>
          <w:p>
            <w:pPr>
              <w:pStyle w:val="Normal"/>
              <w:ind w:right="187" w:hanging="0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за причинение вреда в результате аварии на опасном объекте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980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Header"/>
              <w:ind w:left="-7" w:hanging="0"/>
              <w:rPr>
                <w:rFonts w:ascii="Tahoma" w:hAnsi="Tahoma" w:cs="Tahoma"/>
                <w:b/>
                <w:b/>
                <w:cap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Просим максимально полно и корректно заполнить настоящую форму. Вся запрашиваемая информация имеет значение для определения условий страхового покрытия и его стоимости. Отсутствие ответов на вопросы дает право ЗАО «ГУТА–Страхование» трактовать условия в пользу неудовлетворительного состояния и/или условий содержания и/или эксплуатации. В случае недостатков места в графах используйте дополнительные листы, подписанные и скрепленные печатью.</w:t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об обязательном страховани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ской ответственности владельца опасного объекта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причинение вреда в результате аварии на опасном объекте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для опасного производственного  объекта - далее ОПО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т "____"_______________20__  г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явление должно быть заполнено заявителем или его уполномоченным представителем и является неотъемлемой частью договора (полиса) обязательного страхования. Все ответы должны быть полными и достоверным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374" w:hanging="37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ведения о страхователе (владельце опасного производственного объекта)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трахователь: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полное наименование юридического лица или фамилия, имя, отчество </w:t>
      </w:r>
      <w:hyperlink r:id="rId3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 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 индивидуального предпринимателя) (ИНН юридического лица\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идетельство о регистрации юридического лица (серия) (номер) либо документ, удостоверяющий личность индивидуального предпринимателя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2.Адрес места нахождения Страхователя______________________________________________ ________________________________________ 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декс) (государство, республика, край, область) (район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 ______________ _______________ ________ 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 (улица) (дом) (корпус) (кварти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3. Ф.И.О., должность руководителя  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1"/>
        <w:gridCol w:w="2159"/>
        <w:gridCol w:w="2075"/>
        <w:gridCol w:w="18"/>
        <w:gridCol w:w="1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еквизи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: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: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: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актная информация лица, ответственного за страхова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: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ind w:right="-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Прошу заключить договор (полис) обязательного страхования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54"/>
        <w:gridCol w:w="455"/>
        <w:gridCol w:w="244"/>
        <w:gridCol w:w="1701"/>
        <w:gridCol w:w="340"/>
        <w:gridCol w:w="340"/>
        <w:gridCol w:w="789"/>
        <w:gridCol w:w="374"/>
        <w:gridCol w:w="244"/>
        <w:gridCol w:w="1701"/>
        <w:gridCol w:w="340"/>
        <w:gridCol w:w="340"/>
        <w:gridCol w:w="284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рок с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о “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00" w:after="0"/>
        <w:rPr>
          <w:sz w:val="24"/>
          <w:szCs w:val="24"/>
        </w:rPr>
      </w:pPr>
      <w:r>
        <w:rPr>
          <w:b/>
          <w:sz w:val="24"/>
          <w:szCs w:val="24"/>
        </w:rPr>
        <w:t>Страховая премия уплачивается</w:t>
      </w:r>
      <w:r>
        <w:rPr>
          <w:sz w:val="24"/>
          <w:szCs w:val="24"/>
        </w:rPr>
        <w:t xml:space="preserve">: единовременно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100" w:after="0"/>
        <w:ind w:left="2880" w:firstLine="720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ссрочку 2 платежами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</w:p>
    <w:p>
      <w:pPr>
        <w:pStyle w:val="Normal"/>
        <w:spacing w:before="100" w:after="0"/>
        <w:ind w:left="360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ссрочку 4 платежами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</w:p>
    <w:p>
      <w:pPr>
        <w:pStyle w:val="Normal"/>
        <w:spacing w:before="100" w:after="0"/>
        <w:ind w:left="3600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ПО: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3"/>
        <w:rPr/>
      </w:pPr>
      <w:r>
        <w:rPr>
          <w:sz w:val="24"/>
          <w:szCs w:val="24"/>
        </w:rPr>
        <w:t>2.1. – Владелец ОПО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Владельцем  является Страхователь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Владельцем является(ются) иное(ые) лицо(а)(указать)</w:t>
      </w:r>
    </w:p>
    <w:p>
      <w:pPr>
        <w:pStyle w:val="Normal"/>
        <w:jc w:val="both"/>
        <w:rPr/>
      </w:pPr>
      <w:r>
        <w:rPr>
          <w:sz w:val="24"/>
          <w:szCs w:val="24"/>
        </w:rPr>
        <w:t>Владелец 1.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полное наименование юридического лица или фамилия, имя, отчество </w:t>
      </w:r>
      <w:hyperlink r:id="rId4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 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индивидуального предпринимателя) (ИНН юридического лица\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6"/>
          <w:szCs w:val="16"/>
        </w:rPr>
        <w:t>(свидетельство о регистрации юридического лица (серия) (номер) либо документ, удостоверяющий личность индивидуального предпринимател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 места нахождения Владельца______________________________________________ ________________________________________ 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декс) (государство, республика, край, область) (район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 ______________ _______________ ________ 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 (улица) (дом) (корпус) (кварти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ладелец 2.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(полное наименование юридического лица или фамилия, имя, отчество </w:t>
      </w:r>
      <w:hyperlink r:id="rId5">
        <w:r>
          <w:rPr>
            <w:rStyle w:val="InternetLink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индивидуального предпринимател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 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индивидуального предпринимателя) (ИНН юридического лица\индивидуального предпринимате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идетельство о регистрации юридического лица (серия) (номер) либо документ, удостоверяющий личность индивидуального предпринимателя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 места нахождения Владельца______________________________________________ ________________________________________ 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декс) (государство, республика, край, область) (райо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______________ _______________ ________ 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 (улица) (дом) (корпус) (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Наименование ОПО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3.Если обязательная разработка декларации промышленной безопасности (далее-декларация)  предусматривается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3.1. Укажит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утверждения декларац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20__г.</w:t>
            </w:r>
          </w:p>
        </w:tc>
      </w:tr>
      <w:tr>
        <w:trPr>
          <w:trHeight w:val="4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декла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декларации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установлен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вшей деклар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3.2.Отметьте знаком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) максимально </w:t>
            </w:r>
            <w:r>
              <w:rPr/>
              <w:t xml:space="preserve">возможное количество потерпевших, жизни или здоровью которых может быть причинен вред в результате  аварии на ОПО: 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3291"/>
              <w:gridCol w:w="3376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более 3000 человек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от 151 до 301 человека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иное _________________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 xml:space="preserve">от 1501  до 3001 человека 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от 76 до 151 человека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(указать)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от 301 до 1501 человека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</w:rPr>
                    <w:t>от 11 до 76 человек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3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ind w:left="0" w:firstLine="34"/>
              <w:jc w:val="both"/>
              <w:rPr/>
            </w:pPr>
            <w:r>
              <w:rPr>
                <w:sz w:val="24"/>
                <w:szCs w:val="24"/>
              </w:rPr>
              <w:t>Если обязательная разработка декларации не предусматривается, то отметьте знаком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, к какой из указанных категорий  относится ОПО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1.ОПО химической, нефтехимической и нефтеперерабатывающей промышленности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. Сети газопотребления и газоснабжения, в том числе межпоселковые  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4.3. Иные ОПО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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5. Данные о регистрации ОПО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006"/>
      </w:tblGrid>
      <w:tr>
        <w:trPr>
          <w:trHeight w:val="37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регистрации ОП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государственном реестре ОП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2.6. Адрес места нахождения  ОПО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 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индекс) ( республика, край, область) (райо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______________ _______________ ________ 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) (улица) (дом) (корпус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7. Признаки опасности ОПО (числовые обозначения в соответствии с картой учета ОПО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8. Тип ОПО (числовое обозначение в соответствии с картой учета ОПО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</w:rPr>
        <w:t>2.9. Численность наибольшей работающей смены ОПО (для ОПО,  обладающих только одним признаком опасности с числовым обозначением 2.3 (использование стационарно установленных грузоподъемных механизмов, эскалаторов, канатных дорог, фуникулеров), данный пункт не заполняется) _____________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атистика убытков, заявленные (предполагаемые) претензии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1. Количество аварий/инцидентов за последние 5 лет: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9"/>
        <w:gridCol w:w="1111"/>
        <w:gridCol w:w="1134"/>
        <w:gridCol w:w="1701"/>
        <w:gridCol w:w="198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та аварии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цид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хового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луч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окументе, содержащем данные об аварии/инцидент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04" w:firstLine="108"/>
              <w:jc w:val="center"/>
              <w:rPr>
                <w:sz w:val="20"/>
              </w:rPr>
            </w:pPr>
            <w:r>
              <w:rPr>
                <w:sz w:val="20"/>
              </w:rPr>
              <w:t>Размер причиненного ущерба третьим лицам, включая работников страх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азмер страховой выпл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3.2. Существуют ли претензии (иски/требования) к Заявителю, находящиеся на стадии разбирательства; известны ли Заявителю какие-либо обстоятельства, которые могут послужить основанием для претензии по заявленному страхованию </w:t>
        <w:tab/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sz w:val="24"/>
          <w:szCs w:val="24"/>
        </w:rPr>
        <w:t>да</w:t>
        <w:tab/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sz w:val="24"/>
          <w:szCs w:val="24"/>
        </w:rPr>
        <w:t>нет</w:t>
      </w:r>
    </w:p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твете “да” приведите подробности: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едыдущий договор (полис) обязательного страхования  гражданской ответственности владельца опасного объекта за причинение вреда в результате аварии на опасном объекте: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 _____________      _______________________,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серия)        (номер)                          Страховщик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bottom w:val="single" w:sz="12" w:space="7" w:color="000000"/>
        </w:pBd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5.  Дополнительные сведения</w:t>
      </w:r>
      <w:r>
        <w:rPr>
          <w:rFonts w:cs="Times New Roman" w:ascii="Times New Roman" w:hAnsi="Times New Roman"/>
          <w:bCs/>
          <w:szCs w:val="24"/>
        </w:rPr>
        <w:t>:____________________________________________________</w:t>
      </w:r>
    </w:p>
    <w:p>
      <w:pPr>
        <w:pStyle w:val="TextBody"/>
        <w:pBdr>
          <w:bottom w:val="single" w:sz="12" w:space="7" w:color="000000"/>
        </w:pBdr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ложения к заявлению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200"/>
        <w:gridCol w:w="25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 (да/нет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трахователь подтверждает, что все сообщенные в настоящем Заявлении сведения являются полными и достоверными, и что все существенные факты и обстоятельства, известные Страхователю, изложены в настоящем Заявлении. Страхователь обязуется предоставить Страховщику любую другую разумно затребованную последним информацию, а также сообщать Страховщику обо всех изменениях обстоятельств, указанных в настоящем Заявлении, в период действия договора (полиса) обязательного страхования. Страхователь согласен с тем, что настоящее Заявление совместно с любой другой предоставленной им информацией составляет неотъемлемую часть договора (полиса) обязательного страхования, заключенного в отношении указанных в настоящем Заявлении имущественных интересов. Указанные сведения относятся к существенным обстоятельствам, влияющим на степень риска.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Страхователь выражает согласие на обработку Страховщиком персональных данных, (включая все действия, перечисленные в ст.3 Федерального закона от 27.07.2006 года № 152-ФЗ «О персональных данных»), указанных в заявлении и иных документах,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, установленных действующим законодательством, в т.ч. в целях проверки качества оказания страховых услуг и урегулирования убытков по договору страхования, осуществления страховой выплаты, администрирования договора, в статистических целях и в целях проведения анализа.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траховщик имеет право осуществлять следующие действия (операции) с моими персональными данными (в том числе с данными специальной категории): сбор, систематизацию, накопление, хранение, уточнение (обновление, изменение), использование, передачу третьим лицам, обезличивание, блокирование, уничтожение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ила обязательного страхования гражданской ответственности гражданской ответственности владельца опасного объекта за причинение вреда в результате аварии на опасном объекте получи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РУКОВОДИТЕЛЬ</w:t>
        <w:tab/>
        <w:tab/>
        <w:tab/>
        <w:tab/>
        <w:tab/>
        <w:tab/>
        <w:tab/>
        <w:tab/>
        <w:t>(____________________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.П.</w:t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44"/>
        <w:gridCol w:w="1277"/>
        <w:gridCol w:w="340"/>
        <w:gridCol w:w="340"/>
        <w:gridCol w:w="255"/>
      </w:tblGrid>
      <w:tr>
        <w:trPr>
          <w:trHeight w:val="260" w:hRule="exac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08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полнения заявления)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6. Страховая премия (з</w:t>
      </w:r>
      <w:r>
        <w:rPr/>
        <w:t>аполняется страховщиком)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430"/>
        <w:gridCol w:w="910"/>
        <w:gridCol w:w="721"/>
        <w:gridCol w:w="850"/>
        <w:gridCol w:w="709"/>
        <w:gridCol w:w="1230"/>
        <w:gridCol w:w="2056"/>
        <w:gridCol w:w="3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О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ОП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я сумма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37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ав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ы страховых тариф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тари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К1</w:t>
            </w:r>
            <w:r>
              <w:rPr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К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vertAlign w:val="subscript"/>
              </w:rPr>
              <w:t>К3</w:t>
            </w:r>
            <w:r>
              <w:rPr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ан договор (полис) обязательного страхования  ____________ 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 xml:space="preserve">    (серия)      (номер)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54"/>
        <w:gridCol w:w="198"/>
        <w:gridCol w:w="3800"/>
        <w:gridCol w:w="142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щик/представитель страховщика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а нахождения: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П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ОКПО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 уполномоченного 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141"/>
        <w:gridCol w:w="454"/>
        <w:gridCol w:w="244"/>
        <w:gridCol w:w="1618"/>
        <w:gridCol w:w="340"/>
        <w:gridCol w:w="340"/>
        <w:gridCol w:w="255"/>
      </w:tblGrid>
      <w:tr>
        <w:trPr>
          <w:trHeight w:val="260" w:hRule="exact"/>
        </w:trPr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707" w:gutter="0" w:header="0" w:top="568" w:footer="23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ладение ОПО осуществляют более двух владельцев, требуемая по ним информация прилагается к настоящему заявлению в виде списка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эффициент, зависящий от вреда, который может быть причинен в результате аварии на опасном объекте, и максимально возможного количества потерпевших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эффициент, зависящий от отсутствия или наличия страховых случаев, произошедших в период действия предшествующего договора (полиса)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эффициент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78" w:before="240" w:after="60"/>
      <w:ind w:firstLine="54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78" w:before="240" w:after="60"/>
      <w:ind w:firstLine="54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ind w:firstLine="54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ind w:firstLine="5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78" w:before="240" w:after="60"/>
      <w:ind w:firstLine="54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Times New Roman" w:cs="Times New Roman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ascii="Arial" w:hAnsi="Arial" w:cs="Times New Roman"/>
      <w:sz w:val="24"/>
      <w:lang w:val="ru-RU" w:bidi="ar-SA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6"/>
      <w:lang w:val="ru-RU" w:bidi="ar-SA"/>
    </w:rPr>
  </w:style>
  <w:style w:type="character" w:styleId="TitleChar">
    <w:name w:val="Title Char"/>
    <w:basedOn w:val="Style5"/>
    <w:qFormat/>
    <w:rPr>
      <w:rFonts w:cs="Times New Roman"/>
      <w:b/>
      <w:iCs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cs="Times New Roman"/>
      <w:sz w:val="26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lang w:val="ru-RU" w:bidi="ar-SA"/>
    </w:rPr>
  </w:style>
  <w:style w:type="character" w:styleId="F">
    <w:name w:val="f"/>
    <w:basedOn w:val="Style5"/>
    <w:qFormat/>
    <w:rPr>
      <w:rFonts w:cs="Times New Roman"/>
    </w:rPr>
  </w:style>
  <w:style w:type="character" w:styleId="Epm">
    <w:name w:val="epm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ru-RU" w:bidi="ar-SA"/>
    </w:rPr>
  </w:style>
  <w:style w:type="character" w:styleId="44">
    <w:name w:val="Обычный 44 Знак"/>
    <w:basedOn w:val="Style5"/>
    <w:qFormat/>
    <w:rPr>
      <w:rFonts w:cs="Times New Roman"/>
      <w:color w:val="000000"/>
      <w:spacing w:val="-7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5"/>
    <w:qFormat/>
    <w:rPr>
      <w:rFonts w:ascii="Arial" w:hAnsi="Arial" w:cs="Arial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15">
    <w:name w:val="Знак Знак15"/>
    <w:qFormat/>
    <w:rPr>
      <w:rFonts w:ascii="Arial" w:hAnsi="Arial" w:cs="Arial"/>
      <w:sz w:val="24"/>
      <w:lang w:val="ru-RU"/>
    </w:rPr>
  </w:style>
  <w:style w:type="character" w:styleId="Style6">
    <w:name w:val="Знак примечания"/>
    <w:basedOn w:val="Style5"/>
    <w:qFormat/>
    <w:rPr>
      <w:rFonts w:cs="Times New Roman"/>
      <w:sz w:val="16"/>
    </w:rPr>
  </w:style>
  <w:style w:type="character" w:styleId="14">
    <w:name w:val="Знак Знак14"/>
    <w:qFormat/>
    <w:rPr>
      <w:sz w:val="16"/>
      <w:lang w:val="ru-RU"/>
    </w:rPr>
  </w:style>
  <w:style w:type="character" w:styleId="6">
    <w:name w:val="Знак Знак6"/>
    <w:qFormat/>
    <w:rPr>
      <w:lang w:val="ru-RU"/>
    </w:rPr>
  </w:style>
  <w:style w:type="character" w:styleId="Style7">
    <w:name w:val="Гипертекстовая ссылка"/>
    <w:basedOn w:val="Style5"/>
    <w:qFormat/>
    <w:rPr>
      <w:rFonts w:cs="Times New Roman"/>
      <w:color w:val="008000"/>
    </w:rPr>
  </w:style>
  <w:style w:type="character" w:styleId="2">
    <w:name w:val="Знак Знак2"/>
    <w:qFormat/>
    <w:rPr>
      <w:rFonts w:ascii="Arial" w:hAnsi="Arial" w:cs="Arial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9">
    <w:name w:val="Ïðàâèëà"/>
    <w:basedOn w:val="Heading1"/>
    <w:qFormat/>
    <w:pPr>
      <w:keepNext w:val="false"/>
      <w:numPr>
        <w:ilvl w:val="0"/>
        <w:numId w:val="0"/>
      </w:numPr>
      <w:spacing w:before="240" w:after="120"/>
      <w:jc w:val="center"/>
      <w:outlineLvl w:val="9"/>
    </w:pPr>
    <w:rPr>
      <w:caps/>
      <w:kern w:val="0"/>
      <w:sz w:val="24"/>
      <w:szCs w:val="24"/>
    </w:rPr>
  </w:style>
  <w:style w:type="paragraph" w:styleId="23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41">
    <w:name w:val="Обычный 44"/>
    <w:basedOn w:val="Normal"/>
    <w:qFormat/>
    <w:pPr>
      <w:autoSpaceDE w:val="false"/>
      <w:spacing w:before="240" w:after="0"/>
      <w:ind w:firstLine="720"/>
      <w:jc w:val="both"/>
    </w:pPr>
    <w:rPr>
      <w:color w:val="000000"/>
      <w:spacing w:val="-7"/>
      <w:sz w:val="24"/>
      <w:szCs w:val="24"/>
    </w:rPr>
  </w:style>
  <w:style w:type="paragraph" w:styleId="Style10">
    <w:name w:val="Текст выноски"/>
    <w:basedOn w:val="Normal"/>
    <w:qFormat/>
    <w:pPr>
      <w:widowControl w:val="false"/>
      <w:autoSpaceDE w:val="false"/>
      <w:spacing w:lineRule="auto" w:line="278"/>
      <w:ind w:firstLine="540"/>
      <w:jc w:val="both"/>
    </w:pPr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>
      <w:widowControl w:val="false"/>
      <w:autoSpaceDE w:val="false"/>
      <w:spacing w:lineRule="auto" w:line="278"/>
      <w:ind w:firstLine="540"/>
      <w:jc w:val="both"/>
    </w:pPr>
    <w:rPr>
      <w:rFonts w:ascii="Arial" w:hAnsi="Arial" w:cs="Arial"/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0191;fld=134;dst=100028" TargetMode="External"/><Relationship Id="rId4" Type="http://schemas.openxmlformats.org/officeDocument/2006/relationships/hyperlink" Target="consultantplus://offline/main?base=LAW;n=90191;fld=134;dst=100028" TargetMode="External"/><Relationship Id="rId5" Type="http://schemas.openxmlformats.org/officeDocument/2006/relationships/hyperlink" Target="consultantplus://offline/main?base=LAW;n=90191;fld=134;dst=100028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6:00Z</dcterms:created>
  <dc:creator/>
  <dc:description/>
  <cp:keywords/>
  <dc:language>en-US</dc:language>
  <cp:lastModifiedBy>DaihovskyAB</cp:lastModifiedBy>
  <dcterms:modified xsi:type="dcterms:W3CDTF">2012-01-23T05:04:00Z</dcterms:modified>
  <cp:revision>3</cp:revision>
  <dc:subject/>
  <dc:title/>
</cp:coreProperties>
</file>