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 к Правилам обязательного страхования (стандартным) гражданской ответственности перевозчика за причинение вреда жизни, здоровью, имуществу пассажир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заключении договора обязательного страхования гражданской ответственности перевозчика за причинение вреда жизни, здоровью, имуществу пассажиров</w:t>
        <w:br/>
        <w:t>от «____» _______________20 __ г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5"/>
        <w:gridCol w:w="138"/>
        <w:gridCol w:w="284"/>
        <w:gridCol w:w="283"/>
        <w:gridCol w:w="1418"/>
        <w:gridCol w:w="283"/>
        <w:gridCol w:w="284"/>
        <w:gridCol w:w="283"/>
        <w:gridCol w:w="1055"/>
        <w:gridCol w:w="283"/>
        <w:gridCol w:w="851"/>
        <w:gridCol w:w="266"/>
        <w:gridCol w:w="17"/>
        <w:gridCol w:w="284"/>
        <w:gridCol w:w="141"/>
        <w:gridCol w:w="284"/>
        <w:gridCol w:w="283"/>
        <w:gridCol w:w="284"/>
        <w:gridCol w:w="1447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0" w:name="sub_2810"/>
            <w:bookmarkEnd w:id="0"/>
            <w:r>
              <w:rPr>
                <w:rFonts w:cs="Times New Roman;Times New Roman" w:ascii="Times New Roman;Times New Roman" w:hAnsi="Times New Roman;Times New Roman"/>
              </w:rPr>
              <w:t xml:space="preserve">1. Страхователь </w:t>
            </w:r>
          </w:p>
        </w:tc>
        <w:tc>
          <w:tcPr>
            <w:tcW w:w="859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859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лное наименование юридического лица или Ф.И.О. индивидуального предпринимателя)</w:t>
            </w:r>
          </w:p>
        </w:tc>
      </w:tr>
      <w:tr>
        <w:trPr/>
        <w:tc>
          <w:tcPr>
            <w:tcW w:w="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7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0" w:hRule="atLeast"/>
        </w:trPr>
        <w:tc>
          <w:tcPr>
            <w:tcW w:w="47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дата рождения индивидуального предприним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547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свидетельство о регистрации юридического лица либо свидетельство о регистрации индивидуального предпринимателя и документ, удостоверяющий личность  индивидуального предпринима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серия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номер)</w:t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Адрес места нахождения страхователя</w:t>
            </w:r>
          </w:p>
        </w:tc>
        <w:tc>
          <w:tcPr>
            <w:tcW w:w="60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индек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529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государство, республика, край, область)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43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район)</w:t>
            </w:r>
          </w:p>
        </w:tc>
      </w:tr>
      <w:tr>
        <w:trPr/>
        <w:tc>
          <w:tcPr>
            <w:tcW w:w="2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населенный пунк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3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у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дом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корпу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квартира)</w:t>
            </w:r>
          </w:p>
        </w:tc>
      </w:tr>
      <w:tr>
        <w:trPr/>
        <w:tc>
          <w:tcPr>
            <w:tcW w:w="105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640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Руководитель страхователя – юридического лица</w:t>
            </w:r>
          </w:p>
        </w:tc>
        <w:tc>
          <w:tcPr>
            <w:tcW w:w="41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bookmarkStart w:id="1" w:name="sub_2850"/>
            <w:r>
              <w:rPr>
                <w:rFonts w:cs="Times New Roman;Times New Roman" w:ascii="Times New Roman;Times New Roman" w:hAnsi="Times New Roman;Times New Roman"/>
              </w:rPr>
              <w:t>4. Реквизиты</w:t>
            </w:r>
            <w:bookmarkEnd w:id="1"/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ПО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КВЭД</w:t>
              </w:r>
            </w:hyperlink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П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/с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</w:t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sub_2860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Контактная информация лица, ответственного за страхование</w:t>
            </w:r>
            <w:bookmarkEnd w:id="2"/>
          </w:p>
        </w:tc>
        <w:tc>
          <w:tcPr>
            <w:tcW w:w="8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й телефо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шу заключить договор обязательного страхования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и «Правилами обязательного страхования (стандартными) гражданской ответственности перевозчика за причинение вреда жизни, здоровью, имуществу пассажиров» страховщика от «__»_________2012 г. на срок с «_____» _____________ 20___ г. по «_____» _______________ 20___ </w:t>
      </w:r>
      <w:r>
        <w:rPr/>
        <w:t>г.</w:t>
      </w:r>
    </w:p>
    <w:tbl>
      <w:tblPr>
        <w:tblW w:w="106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153"/>
        <w:gridCol w:w="1228"/>
        <w:gridCol w:w="2340"/>
        <w:gridCol w:w="1168"/>
        <w:gridCol w:w="708"/>
        <w:gridCol w:w="1418"/>
        <w:gridCol w:w="1134"/>
        <w:gridCol w:w="10"/>
        <w:gridCol w:w="422"/>
        <w:gridCol w:w="992"/>
        <w:gridCol w:w="709"/>
        <w:gridCol w:w="10"/>
        <w:gridCol w:w="97"/>
      </w:tblGrid>
      <w:tr>
        <w:trPr/>
        <w:tc>
          <w:tcPr>
            <w:tcW w:w="512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 Страховая премия уплачивается:</w:t>
            </w:r>
          </w:p>
        </w:tc>
        <w:tc>
          <w:tcPr>
            <w:tcW w:w="468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овременно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</w:p>
        </w:tc>
      </w:tr>
      <w:tr>
        <w:trPr>
          <w:trHeight w:val="225" w:hRule="atLeast"/>
        </w:trPr>
        <w:tc>
          <w:tcPr>
            <w:tcW w:w="51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8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ссрочку 2 платежами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</w:p>
        </w:tc>
      </w:tr>
      <w:tr>
        <w:trPr/>
        <w:tc>
          <w:tcPr>
            <w:tcW w:w="10628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 Страховые суммы и франшиза по видам транспорта и видам перевозок: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транспорта и вид перевозок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ассажиров для расчета страховой прем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ховой риск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ховая сумма на одного пассажир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аншиза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ение вреда жизни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025.000 руб.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:___________</w:t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ение вреда здоровь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000.000 руб.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:___________</w:t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ение вреда имуществу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.000 руб.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:___________</w:t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ение вреда жизни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025.000 руб.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:___________</w:t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ение вреда здоровь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000.000 руб.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</w:tr>
      <w:tr>
        <w:trPr>
          <w:trHeight w:val="1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:___________</w:t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ение вреда имуществу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.000 руб.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Times New Roman;Times New Roman" w:hAnsi="Times New Roman;Times New Roman"/>
                <w:sz w:val="16"/>
                <w:szCs w:val="16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:___________</w:t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725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10628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 Прошу исключить из договора обязательного страхования следующие основания освобождения страховщика от выплаты страхового воз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ступление страхового случая вследствие воздействия ядерного взрыва, радиации или радиоактивного заражения   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ступление страхового случая вследствие военных действий, а также маневров или иных военных мероприятий      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ступление страхового случая вследствие гражданской войны, народных волнений всякого рода или забастовок      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 Данные о причинении вреда пассажирам за последние 5 л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ичиненного вреда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страдавших пассажир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д жизни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д здоровью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д имуществу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5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 Перечень обязательных приложений к заявлению на обязательное страхование: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кумент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листо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 транспортных средствах, допущенных к эксплуатации, по видам транспорта, указанным в п. 7 настоящего заявления на обязательное страхование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(-ии) л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ицензии(-ий) (и/или иных обязательных разрешительных документов) на осуществление деятельности по перевозкам пассажиров </w:t>
            </w:r>
            <w:r>
              <w:rPr>
                <w:rFonts w:cs="Times New Roman;Times New Roman" w:ascii="Times New Roman;Times New Roman" w:hAnsi="Times New Roman;Times New Roman"/>
              </w:rPr>
              <w:t>видами транспорта, указанными в п. 7 настоящего заявления на обязательное страховани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 количества перевезенных пассажиров и копии документов, обосновывающих расчет, по видам транспорта, указанным в п. 7 настоящего заявления на обязательное страховани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/>
        <w:tc>
          <w:tcPr>
            <w:tcW w:w="1052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 Дополнительные сведения: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5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5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5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5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Страхователь подтверждает, что все сообщенные в настоящем заявлении на обязательное страхование и приложениях к нему сведения являются полными и достоверными и что все существенные факты и обстоятельства, известные страхователю, изложены в настоящем заявлении на обязательное страхование и приложениях к нему. Страхователь обязуется предоставить страховщику любую другую разумно затребованную последним информацию, а также сообщать страховщику обо всех изменениях обстоятельств, указанных в настоящем заявлении на обязательное страхование и приложениях к нему, в период действия договора обязательного страхования. Страхователь согласен с тем, что настоящее заявление на обязательное страхование и приложения к нему совместно с любой другой предоставленной им информацией составляет неотъемлемую часть договора обязательного страхования, заключенного в отношении указанных в настоящем заявлении на обязательное страхование. Указанные сведения относятся к существенным обстоятельствам, влияющим на степень р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Страхователь выражает согласие на обработку страховщиком персональных данных (включая все действия, перечисленные в статье 3 Федерального закона «О персональных данных»), указанных в заявлении на обязательное страхование и иных документах, используемых страховщиком для их обработки в соответствии с законодательством Российской Федерации о персональных данных и с целью исполнения страховщиком условий договора обязательного страхования и требований, установленных законодательством, в том числе в целях проверки качества оказания страховых услуг и урегулирования убытков по договору обязательного страхования, осуществления страховой выплаты, администрирования договора обязательного страхования</w:t>
      </w:r>
      <w:r>
        <w:rPr/>
        <w:t>, в статистических целях и в целях проведения анализа.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9"/>
        <w:gridCol w:w="260"/>
        <w:gridCol w:w="346"/>
        <w:gridCol w:w="1879"/>
        <w:gridCol w:w="296"/>
        <w:gridCol w:w="2496"/>
        <w:gridCol w:w="651"/>
        <w:gridCol w:w="296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атель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должност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.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 г.</w:t>
            </w:r>
          </w:p>
        </w:tc>
      </w:tr>
      <w:tr>
        <w:trPr/>
        <w:tc>
          <w:tcPr>
            <w:tcW w:w="39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1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дата заполнения зая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Страховая премия (заполняется страховщиком)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5"/>
        <w:gridCol w:w="1862"/>
        <w:gridCol w:w="1771"/>
        <w:gridCol w:w="1701"/>
        <w:gridCol w:w="1606"/>
      </w:tblGrid>
      <w:tr>
        <w:trPr>
          <w:trHeight w:val="1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транспорта и вид перевоз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ассажиров для расчета страховой прем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ой ри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ая сумма на одного пасса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ой тари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ая премия</w:t>
            </w:r>
          </w:p>
        </w:tc>
      </w:tr>
      <w:tr>
        <w:trPr>
          <w:trHeight w:val="37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ение вреда жиз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ение вреда здоров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ение вреда имуще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ение вреда жиз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ение вреда здоров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ение вреда имуще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0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ая страховая премия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2"/>
        <w:gridCol w:w="507"/>
        <w:gridCol w:w="164"/>
        <w:gridCol w:w="117"/>
        <w:gridCol w:w="167"/>
        <w:gridCol w:w="1204"/>
        <w:gridCol w:w="461"/>
        <w:gridCol w:w="283"/>
        <w:gridCol w:w="1752"/>
        <w:gridCol w:w="552"/>
        <w:gridCol w:w="142"/>
        <w:gridCol w:w="398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дан договор обязательного страхования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номер и дата заключения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обые отметки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ховщик/представитель страховщика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.И.О. уполномоченного лица)</w:t>
            </w:r>
          </w:p>
        </w:tc>
      </w:tr>
      <w:tr>
        <w:trPr/>
        <w:tc>
          <w:tcPr>
            <w:tcW w:w="39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15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 г.</w:t>
            </w:r>
          </w:p>
        </w:tc>
      </w:tr>
      <w:tr>
        <w:trPr/>
        <w:tc>
          <w:tcPr>
            <w:tcW w:w="39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4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дата заполнения страховщиком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0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___ к заявлению на обязательное страхова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____»_______________20 ___г.</w:t>
      </w:r>
    </w:p>
    <w:p>
      <w:pPr>
        <w:pStyle w:val="Style16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СЧЕТ КОЛИЧЕСТВА ПЕРЕВЕЗЕННЫХ ПАССАЖИРОВ</w:t>
        <w:br/>
        <w:t xml:space="preserve">ВИД ТРАНСПОРТА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ru-RU"/>
        </w:rPr>
        <w:t>ЖЕЛЕЗНОДОРОЖНЫ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чет количества перевезенных пассажиров.</w:t>
      </w:r>
    </w:p>
    <w:p>
      <w:pPr>
        <w:pStyle w:val="Normal"/>
        <w:spacing w:lineRule="auto" w:line="240" w:before="0" w:after="0"/>
        <w:rPr/>
      </w:pPr>
      <w:r>
        <w:rPr/>
        <w:t>а) Возложена ли на страхователя обязанность представлять субъектам официального статистического учета первичные статистические данные в рамках организации федерального статистического  наблюдения за деятельностью в сфере транспорта: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313" w:hRule="atLeast"/>
        </w:trPr>
        <w:tc>
          <w:tcPr>
            <w:tcW w:w="8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8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б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3"/>
      </w:r>
      <w:r>
        <w:rPr/>
        <w:t>)  Представлялись ли страхователем первичные статистические данные о соответствующих перевозках в течение полных четырех кварталов, предшествующих кварталу, в котором заключается договор обязательного страхования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3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а ____________________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указать количество перевезенных пассажиров из формы)</w:t>
            </w:r>
          </w:p>
        </w:tc>
      </w:tr>
      <w:tr>
        <w:trPr>
          <w:trHeight w:val="313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) Применяемая страхователем система налогообложения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щий режим налогообложения</w:t>
            </w:r>
          </w:p>
        </w:tc>
      </w:tr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прощённая система налогооб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атентная система налогообложения</w:t>
            </w:r>
          </w:p>
        </w:tc>
      </w:tr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диный налог на вменённый дох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Применяемый порядок расчета количества перевезенных пассажиров (в соответствии с Постановлением Правительства №__ от _______ «Порядок определения количества пассажиров для целей расчета страховой премии по договору обязательного страхования гражданской ответственности  перевозчика  за причинение вреда жизни, здоровью, имуществу пассажиров)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__________________</w:t>
      </w:r>
      <w:r>
        <w:rPr>
          <w:rFonts w:cs="Times New Roman;Times New Roman" w:ascii="Times New Roman;Times New Roman" w:hAnsi="Times New Roman;Times New Roman"/>
          <w:i/>
        </w:rPr>
        <w:t>(указать соответствующий пункт Постановления Правительств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56"/>
        <w:gridCol w:w="1710"/>
        <w:gridCol w:w="264"/>
        <w:gridCol w:w="589"/>
        <w:gridCol w:w="1628"/>
        <w:gridCol w:w="295"/>
        <w:gridCol w:w="3133"/>
        <w:gridCol w:w="219"/>
        <w:gridCol w:w="76"/>
      </w:tblGrid>
      <w:tr>
        <w:trPr>
          <w:trHeight w:val="9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ходные данные, используемые страхователем для расчета количества перевезенных пассажиров в соответствии с выбранным порядком расчета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ы расчета количества перевезенных пассажиров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атель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должност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.И.О.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>
          <w:trHeight w:val="370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1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ru-RU"/>
        </w:rPr>
      </w:r>
    </w:p>
    <w:p>
      <w:pPr>
        <w:pStyle w:val="Style16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___ к заявлению на обязательное страхова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____»_______________20 ___г.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СВЕДЕНИЯ О ТРАНСПОРТНЫХ СРЕДСТВАХ, ДОПУЩЕННЫХ К ЭКСПЛУАТАЦИИ, И РАСЧЕТ КОЛИЧЕСТВА ПЕРЕВЕЗЕННЫХ ПАССАЖИРОВ</w:t>
        <w:br/>
        <w:t xml:space="preserve">ВИД ТРАНСПОРТА: </w:t>
      </w:r>
      <w:r>
        <w:rPr>
          <w:rFonts w:cs="Times New Roman;Times New Roman" w:ascii="Times New Roman;Times New Roman" w:hAnsi="Times New Roman;Times New Roman"/>
          <w:u w:val="single"/>
        </w:rPr>
        <w:t>ВОЗДУШНЫ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Сведения о транспортных средствах, допущенных к эксплуата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4"/>
        <w:gridCol w:w="1559"/>
        <w:gridCol w:w="2059"/>
        <w:gridCol w:w="2538"/>
        <w:gridCol w:w="1322"/>
      </w:tblGrid>
      <w:tr>
        <w:trPr>
          <w:trHeight w:val="1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\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Тип воздушного суд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ru-RU"/>
              </w:rPr>
              <w:t>(самолет/вертолет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Марка, модель воздушного суд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Государственный и регистрационный опознавательные знаки воздушного суд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ксимальная пассажировместимость воздушного суд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 выпуска воздушного суд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Расчет количества перевезенных пассажи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Возложена ли на страхователя обязанность представлять субъектам официального статистического учета первичные статистические данные в рамках организации федерального статистического  наблюдения за деятельностью в сфере транспорта: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313" w:hRule="atLeast"/>
        </w:trPr>
        <w:tc>
          <w:tcPr>
            <w:tcW w:w="8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8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б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4"/>
      </w:r>
      <w:r>
        <w:rPr>
          <w:rFonts w:cs="Times New Roman;Times New Roman" w:ascii="Times New Roman;Times New Roman" w:hAnsi="Times New Roman;Times New Roman"/>
        </w:rPr>
        <w:t xml:space="preserve">)  Представлялись ли страхователем </w:t>
      </w:r>
      <w:r>
        <w:rPr/>
        <w:t>первичные статистические данные о соответствующих перевозках в течение полных четырех кварталов, предшествующих кварталу, в котором заключается договор обязательного страхования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3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а ____________________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указать количество перевезенных пассажиров из формы)</w:t>
            </w:r>
          </w:p>
        </w:tc>
      </w:tr>
      <w:tr>
        <w:trPr>
          <w:trHeight w:val="313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Применяемая страхователем система налогообложения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щий режим налогообложения</w:t>
            </w:r>
          </w:p>
        </w:tc>
      </w:tr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прощённая система налогооб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атентная система налогообложения</w:t>
            </w:r>
          </w:p>
        </w:tc>
      </w:tr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диный налог на вменённый дох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Применяемый порядок расчета количества перевезенных пассажиров (в соответствии с Постановлением Правительства №__ от _______ «Порядок определения количества пассажиров для целей расчета страховой премии по договору обязательного страхования гражданской ответственности  перевозчика  за причинение вреда жизни, здоровью, имуществу пассажир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__________________</w:t>
      </w:r>
      <w:r>
        <w:rPr/>
        <w:t>(указать соответствующий пункт Постановления Правительства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75"/>
      </w:tblGrid>
      <w:tr>
        <w:trPr>
          <w:trHeight w:val="9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ходные данные, используемые страхователем для расчета количества перевезенных пассажиров в соответствии с выбранным порядком расче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ы расчета количества перевезенных пассажиров </w:t>
            </w:r>
          </w:p>
        </w:tc>
      </w:tr>
      <w:tr>
        <w:trPr>
          <w:trHeight w:val="9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17"/>
        <w:gridCol w:w="265"/>
        <w:gridCol w:w="1422"/>
        <w:gridCol w:w="803"/>
        <w:gridCol w:w="85"/>
        <w:gridCol w:w="211"/>
        <w:gridCol w:w="2302"/>
        <w:gridCol w:w="843"/>
        <w:gridCol w:w="258"/>
        <w:gridCol w:w="38"/>
      </w:tblGrid>
      <w:tr>
        <w:trPr/>
        <w:tc>
          <w:tcPr>
            <w:tcW w:w="1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атель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.И.О.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___ к заявлению на обязательное страхова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____»_______________20 ___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СВЕДЕНИЯ О ТРАНСПОРТНЫХ СРЕДСТВАХ, ДОПУЩЕННЫХ К ЭКСПЛУАТАЦИИ, И РАСЧЕТ КОЛИЧЕСТВА ПЕРЕВЕЗЕННЫХ ПАССАЖИРОВ</w:t>
        <w:br/>
        <w:t xml:space="preserve">ВИД ТРАНСПОРТА: </w:t>
      </w:r>
      <w:r>
        <w:rPr>
          <w:rFonts w:cs="Times New Roman;Times New Roman" w:ascii="Times New Roman;Times New Roman" w:hAnsi="Times New Roman;Times New Roman"/>
          <w:u w:val="single"/>
        </w:rPr>
        <w:t>МОРСКОЙ/ВНУТРЕННИЙ ВОДНЫ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Сведения о транспортных средствах, допущенных к эксплуатаци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tbl>
      <w:tblPr>
        <w:tblW w:w="1511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1"/>
        <w:gridCol w:w="1908"/>
        <w:gridCol w:w="2371"/>
        <w:gridCol w:w="2227"/>
        <w:gridCol w:w="1908"/>
        <w:gridCol w:w="2067"/>
        <w:gridCol w:w="1427"/>
      </w:tblGrid>
      <w:tr>
        <w:trPr>
          <w:trHeight w:val="1158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ид транспорта и вид перевозок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\п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азвание судн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рядковый регистрационный (или идентификационный) номер судн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ом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ru-RU"/>
              </w:rPr>
              <w:t>IMO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Пассажировместимость судна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ериод навигации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ru-RU"/>
              </w:rPr>
              <w:t>для внутреннего водного транспор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)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Год постройки судна</w:t>
            </w:r>
          </w:p>
        </w:tc>
      </w:tr>
      <w:tr>
        <w:trPr>
          <w:trHeight w:val="88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нутренний водный транспорт –   пригородные, внутригородские, экскурсионно-прогулочные, транзитные, местные маршруты перевозок и переправ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нутренний водный транспорт –  туристские маршруты перевоз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орской транспорт – вне зависимости от вида перевоз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Расчет количества перевезенных пассаж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) Возложена ли на страхователя </w:t>
      </w:r>
      <w:r>
        <w:rPr/>
        <w:t>обязанность представлять субъектам официального статистического учета первичные статистические данные в рамках организации федерального статистического  наблюдения за деятельностью в сфере транспорта: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313" w:hRule="atLeast"/>
        </w:trPr>
        <w:tc>
          <w:tcPr>
            <w:tcW w:w="8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8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б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5"/>
      </w:r>
      <w:r>
        <w:rPr>
          <w:rFonts w:cs="Times New Roman;Times New Roman" w:ascii="Times New Roman;Times New Roman" w:hAnsi="Times New Roman;Times New Roman"/>
        </w:rPr>
        <w:t xml:space="preserve">)  Представлялись ли страхователем </w:t>
      </w:r>
      <w:r>
        <w:rPr/>
        <w:t>первичные статистические данные о соответствующих перевозках в течение полных четырех кварталов, предшествующих кварталу, в котором заключается договор обязательного страхования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3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а ____________________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указать количество перевезенных пассажиров из формы)</w:t>
            </w:r>
          </w:p>
        </w:tc>
      </w:tr>
      <w:tr>
        <w:trPr>
          <w:trHeight w:val="313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в) Применяемая страхователем </w:t>
      </w:r>
      <w:r>
        <w:rPr/>
        <w:t>система налогообложения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щий режим налогообложения</w:t>
            </w:r>
          </w:p>
        </w:tc>
      </w:tr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прощённая система налогооб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атентная система налогообложения</w:t>
            </w:r>
          </w:p>
        </w:tc>
      </w:tr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диный налог на вменённый дох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Применяемый порядок расчета количества перевезенных пассажиров (в соответствии с Постановлением Правительства №__ от _______ «Порядок определения количества пассажиров для целей расчета страховой премии по договору обязательного страхования гражданской ответственности  перевозчика  за причинение вреда жизни, здоровью, имуществу пассажир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</w:t>
      </w:r>
      <w:r>
        <w:rPr>
          <w:rFonts w:cs="Times New Roman;Times New Roman" w:ascii="Times New Roman;Times New Roman" w:hAnsi="Times New Roman;Times New Roman"/>
          <w:i/>
        </w:rPr>
        <w:t>(указать соответствующий пункт Постановления Правительств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100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75"/>
      </w:tblGrid>
      <w:tr>
        <w:trPr>
          <w:trHeight w:val="9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ходные данные, используемые страхователем для расчета количества перевезенных пассажиров в соответствии с выбранным порядком расче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ы расчета количества перевезенных пассажиров </w:t>
            </w:r>
          </w:p>
        </w:tc>
      </w:tr>
      <w:tr>
        <w:trPr>
          <w:trHeight w:val="1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6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17"/>
        <w:gridCol w:w="265"/>
        <w:gridCol w:w="1422"/>
        <w:gridCol w:w="803"/>
        <w:gridCol w:w="85"/>
        <w:gridCol w:w="211"/>
        <w:gridCol w:w="2302"/>
        <w:gridCol w:w="843"/>
        <w:gridCol w:w="258"/>
        <w:gridCol w:w="38"/>
      </w:tblGrid>
      <w:tr>
        <w:trPr/>
        <w:tc>
          <w:tcPr>
            <w:tcW w:w="1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атель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.И.О.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___ к заявлению на обязательное страхова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____»_______________20 ___г.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ТРАНСПОРТНЫХ СРЕДСТВАХ, ДОПУЩЕННЫХ К ЭКСПЛУАТАЦИИ, И РАСЧЕТ КОЛИЧЕСТВА ПЕРЕВЕЗЕННЫХ ПАССАЖИРОВ</w:t>
        <w:br/>
        <w:t xml:space="preserve">ВИД ТРАНСПОРТА: </w:t>
      </w:r>
      <w:r>
        <w:rPr>
          <w:rFonts w:cs="Times New Roman;Times New Roman" w:ascii="Times New Roman;Times New Roman" w:hAnsi="Times New Roman;Times New Roman"/>
          <w:u w:val="single"/>
        </w:rPr>
        <w:t>АВТОМОБИЛЬНЫЙ/ГОРОДСКОЙ НАЗЕМНЫЙ ЭЛЕКТРИЧЕ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/>
        <w:t>1. Сведения о транспортных средствах, допущенных к эксплуатации: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26"/>
        <w:gridCol w:w="1374"/>
        <w:gridCol w:w="2268"/>
        <w:gridCol w:w="1134"/>
        <w:gridCol w:w="992"/>
        <w:gridCol w:w="1134"/>
      </w:tblGrid>
      <w:tr>
        <w:trPr>
          <w:trHeight w:val="119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ид транспорта и вид перевоз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\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арка и модель т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Государственный регистрационный зна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>(для автотранспор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/инвентарный ном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>для троллейбусов и трамвае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ассажировместим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личество посадочных мес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 выпуска</w:t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Автомобильный транспорт - автобусные перевозки в междугородном сообщени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Автомобильный транспорт - автобусные перевозки в  международном сообщени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Автомобильный транспорт - автобусные перевозки в пригородном сообщени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втомобильный транспорт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втобусные перевозки в городском сообщении  (регулярные перевозки с посадкой и высадкой пассажиров только в установленных остановочных пунктах по маршрутам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Автомобильный транспорт - автобусные перевозки в городском сообщении (перевозки по заказам)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втомобильный транспорт - автобусные перевозки в городском сообщении  (регулярные перевозки с посадкой и высадкой пассажиров в любом не запрещенном правилами дорожного движения месте по маршрутам регулярных перевозок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втомобильный транспорт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втобусные регулярные перевозки в городском сообщении  с посадкой и высадкой пассажиров только в установленных остановочных пунктах по маршруту регулярных перевозок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Городской наземный электрический транспорт - перевозки троллейбусам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Городской наземный электрический транспорт - перевозки трамваям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Расчет количества перевезенных пассаж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) Возложена ли на страхователя </w:t>
      </w:r>
      <w:r>
        <w:rPr/>
        <w:t>обязанность представлять субъектам официального статистического учета первичные статистические данные в рамках организации федерального статистического  наблюдения за деятельностью в сфере транспорта: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313" w:hRule="atLeast"/>
        </w:trPr>
        <w:tc>
          <w:tcPr>
            <w:tcW w:w="8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8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б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6"/>
      </w:r>
      <w:r>
        <w:rPr>
          <w:rFonts w:cs="Times New Roman;Times New Roman" w:ascii="Times New Roman;Times New Roman" w:hAnsi="Times New Roman;Times New Roman"/>
        </w:rPr>
        <w:t xml:space="preserve">)  Представлялись ли страхователем </w:t>
      </w:r>
      <w:r>
        <w:rPr/>
        <w:t>первичные статистические данные о соответствующих перевозках в течение полных четырех кварталов, предшествующих кварталу, в котором заключается договор обязательного страхования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3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а ____________________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указать количество перевезенных пассажиров из формы)</w:t>
            </w:r>
          </w:p>
        </w:tc>
      </w:tr>
      <w:tr>
        <w:trPr>
          <w:trHeight w:val="313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в) Применяемая страхователем </w:t>
      </w:r>
      <w:r>
        <w:rPr/>
        <w:t>система налогообложения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щий режим налогообложения</w:t>
            </w:r>
          </w:p>
        </w:tc>
      </w:tr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прощённая система налогооб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атентная система налогообложения</w:t>
            </w:r>
          </w:p>
        </w:tc>
      </w:tr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диный налог на вменённый дох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Применяемый порядок расчета количества перевезенных пассажиров (в соответствии с Постановлением Правительства №__ от _______ «Порядок определения количества пассажиров для целей расчета страховой премии по договору обязательного страхования гражданской ответственности  перевозчика  за причинение вреда жизни, здоровью, имуществу пассажир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</w:t>
      </w:r>
      <w:r>
        <w:rPr>
          <w:rFonts w:cs="Times New Roman;Times New Roman" w:ascii="Times New Roman;Times New Roman" w:hAnsi="Times New Roman;Times New Roman"/>
          <w:i/>
        </w:rPr>
        <w:t>(указать соответствующий пункт Постановления Правительств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75"/>
      </w:tblGrid>
      <w:tr>
        <w:trPr>
          <w:trHeight w:val="9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ходные данные, используемые страхователем для расчета количества перевезенных пассажиров в соответствии с выбранным порядком расче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ы расчета количества перевезенных пассажиров </w:t>
            </w:r>
          </w:p>
        </w:tc>
      </w:tr>
      <w:tr>
        <w:trPr>
          <w:trHeight w:val="9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1665"/>
        <w:gridCol w:w="3402"/>
        <w:gridCol w:w="592"/>
        <w:gridCol w:w="296"/>
        <w:gridCol w:w="2515"/>
        <w:gridCol w:w="842"/>
        <w:gridCol w:w="300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атель 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.И.О.)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___ к заявлению на обязательное страхова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____»_______________20 ___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ТРАНСПОРТНЫХ СРЕДСТВАХ, ДОПУЩЕННЫХ К ЭКСПЛУАТАЦИИ, И РАСЧЕТ КОЛИЧЕСТВА ПЕРЕВЕЗЕННЫХ ПАССАЖИРОВ</w:t>
        <w:br/>
        <w:t xml:space="preserve">ВИД ТРАНСПОРТА: </w:t>
      </w:r>
      <w:r>
        <w:rPr>
          <w:rFonts w:cs="Times New Roman;Times New Roman" w:ascii="Times New Roman;Times New Roman" w:hAnsi="Times New Roman;Times New Roman"/>
          <w:u w:val="single"/>
        </w:rPr>
        <w:t>ВНЕУЛИЧНЫЙ ТРАНСПОР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Сведения о транспортных средствах, допущенных к эксплуат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8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2"/>
        <w:gridCol w:w="2268"/>
        <w:gridCol w:w="2693"/>
        <w:gridCol w:w="25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ип пассажирского подвижн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Заводской номер вагона пассажирского подвижного с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ассажировместим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Год выпуска вагона пассажирского подвижного соста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Расчет количества перевезенных пассаж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) Возложена ли на страхователя </w:t>
      </w:r>
      <w:r>
        <w:rPr/>
        <w:t>обязанность представлять субъектам официального статистического учета первичные статистические данные в рамках организации федерального статистического  наблюдения за деятельностью в сфере транспорта: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313" w:hRule="atLeast"/>
        </w:trPr>
        <w:tc>
          <w:tcPr>
            <w:tcW w:w="8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8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б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7"/>
      </w:r>
      <w:r>
        <w:rPr>
          <w:rFonts w:cs="Times New Roman;Times New Roman" w:ascii="Times New Roman;Times New Roman" w:hAnsi="Times New Roman;Times New Roman"/>
        </w:rPr>
        <w:t xml:space="preserve">)  Представлялись ли страхователем </w:t>
      </w:r>
      <w:r>
        <w:rPr/>
        <w:t>первичные статистические данные о соответствующих перевозках в течение полных четырех кварталов, предшествующих кварталу, в котором заключается договор обязательного страхования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3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а ____________________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указать количество перевезенных пассажиров из формы)</w:t>
            </w:r>
          </w:p>
        </w:tc>
      </w:tr>
      <w:tr>
        <w:trPr>
          <w:trHeight w:val="313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в) Применяемая страхователем</w:t>
      </w:r>
      <w:r>
        <w:rPr/>
        <w:t xml:space="preserve"> система налогообложения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щий режим налогообложения</w:t>
            </w:r>
          </w:p>
        </w:tc>
      </w:tr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прощённая система налогооб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атентная система налогообложения</w:t>
            </w:r>
          </w:p>
        </w:tc>
      </w:tr>
      <w:tr>
        <w:trPr>
          <w:trHeight w:val="313" w:hRule="atLeast"/>
        </w:trPr>
        <w:tc>
          <w:tcPr>
            <w:tcW w:w="8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☐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диный налог на вменённый дох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Применяемый порядок расчета количества перевезенных пассажиров (в соответствии с Постановлением Правительства №__ от _______ «Порядок определения количества пассажиров для целей расчета страховой премии по договору обязательного страхования гражданской ответственности  перевозчика  за причинение вреда жизни, здоровью, имуществу пассажир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</w:t>
      </w:r>
      <w:r>
        <w:rPr>
          <w:rFonts w:cs="Times New Roman;Times New Roman" w:ascii="Times New Roman;Times New Roman" w:hAnsi="Times New Roman;Times New Roman"/>
          <w:i/>
        </w:rPr>
        <w:t>(указать соответствующий пункт Постановления Правительств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75"/>
      </w:tblGrid>
      <w:tr>
        <w:trPr>
          <w:trHeight w:val="9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ходные данные, используемые страхователем для расчета количества перевезенных пассажиров в соответствии с выбранным порядком расче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ы расчета количества перевезенных пассажиров </w:t>
            </w:r>
          </w:p>
        </w:tc>
      </w:tr>
      <w:tr>
        <w:trPr>
          <w:trHeight w:val="6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61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9"/>
        <w:gridCol w:w="260"/>
        <w:gridCol w:w="1393"/>
        <w:gridCol w:w="832"/>
        <w:gridCol w:w="51"/>
        <w:gridCol w:w="245"/>
        <w:gridCol w:w="2267"/>
        <w:gridCol w:w="880"/>
        <w:gridCol w:w="250"/>
        <w:gridCol w:w="37"/>
        <w:gridCol w:w="10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атель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должност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.И.О.)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56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3"/>
          <w:szCs w:val="13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казываются один или несколько видов транспорта: железнодорожный (дальнее следование, пригородное сообщение), воздушный, морской, внутренний водный (пригородные, внутригородские, экскурсионно-прогулочные, транзитные, местные маршруты и переправы), внутренний водный (туристские маршруты), автомобильный (автобусные перевозки в междугородном и международном сообщении, автобусные перевозки в пригородном сообщении, автобусные перевозки в городском сообщении по заказам и автобусные регулярные перевозки в городском сообщении с посадкой и высадкой пассажиров в любом не запрещенном правилами дорожного движения месте по маршруту регулярных перевозок),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автомобильный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(автобусные регулярные перевозки в городском сообщении  с посадкой и высадкой пассажиров только в установленных остановочных пунктах по маршруту регулярных перевозок)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городской наземный электрический (троллейбусы), городской наземный электрический (трамваи), внеуличный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аполняется, если указано «да» в пп.а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аполняется, если указано «да» в пп.а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аполняется, если указано «да» в пп.а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аполняется, если указано «да» в пп.а)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аполняется, если указано «да» в пп.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eastAsia="Times New Roman;Times New Roman"/>
      <w:b/>
      <w:bCs/>
      <w:sz w:val="28"/>
      <w:szCs w:val="28"/>
    </w:rPr>
  </w:style>
  <w:style w:type="character" w:styleId="8">
    <w:name w:val=" Знак Знак8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7">
    <w:name w:val=" Знак Знак7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58735.0" TargetMode="External"/><Relationship Id="rId3" Type="http://schemas.openxmlformats.org/officeDocument/2006/relationships/hyperlink" Target="garantf1://12077579.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Филипков Вадим Владимирович</dc:creator>
  <dc:description/>
  <cp:keywords/>
  <dc:language>en-US</dc:language>
  <cp:lastModifiedBy>voroshilovKA</cp:lastModifiedBy>
  <dcterms:modified xsi:type="dcterms:W3CDTF">2013-01-22T13:18:00Z</dcterms:modified>
  <cp:revision>3</cp:revision>
  <dc:subject/>
  <dc:title>Приложение № 1 к Правилам обязательного страхования (стандартным) гражданской ответственности перевозчика за причинение вреда жизни, здоровью, имуществу пассажиров</dc:title>
</cp:coreProperties>
</file>