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В ЗАО «ГУТА-Страхование»</w:t>
      </w:r>
    </w:p>
    <w:p>
      <w:pPr>
        <w:pStyle w:val="Normal"/>
        <w:ind w:left="6840" w:hanging="0"/>
        <w:jc w:val="righ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6840" w:hanging="0"/>
        <w:jc w:val="right"/>
        <w:rPr>
          <w:sz w:val="22"/>
          <w:lang w:val="en-US"/>
        </w:rPr>
      </w:pPr>
      <w:r>
        <w:rPr>
          <w:sz w:val="22"/>
        </w:rPr>
        <w:t>От ____________________</w:t>
      </w:r>
    </w:p>
    <w:p>
      <w:pPr>
        <w:pStyle w:val="Normal"/>
        <w:ind w:left="6840" w:hanging="0"/>
        <w:jc w:val="center"/>
        <w:rPr>
          <w:sz w:val="16"/>
        </w:rPr>
      </w:pPr>
      <w:r>
        <w:rPr>
          <w:sz w:val="16"/>
        </w:rPr>
        <w:t>(ФИО/наименование)</w:t>
      </w:r>
    </w:p>
    <w:p>
      <w:pPr>
        <w:pStyle w:val="Normal"/>
        <w:ind w:left="6840" w:hanging="0"/>
        <w:jc w:val="right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6840" w:hanging="0"/>
        <w:jc w:val="right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6840" w:hanging="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left="6840" w:hanging="0"/>
        <w:jc w:val="right"/>
        <w:rPr/>
      </w:pPr>
      <w:r>
        <w:rPr>
          <w:sz w:val="22"/>
        </w:rPr>
        <w:t>________________________________________</w:t>
      </w:r>
      <w:r>
        <w:rPr>
          <w:sz w:val="16"/>
        </w:rPr>
        <w:t xml:space="preserve">(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(ЗАЯВЛЕНИЕ) О ВЫПЛАТЕ СТРАХОВОГО ВОЗМЕЩЕНИЯ</w:t>
      </w:r>
    </w:p>
    <w:p>
      <w:pPr>
        <w:pStyle w:val="Caaieiaie1"/>
        <w:keepNext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хованию гражданской ответственности за неисполнение или ненадлежащее исполнение обязательств по договору о реализации туристского продук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 заполнении заявления нужное отметить знаком </w:t>
      </w:r>
      <w:r>
        <w:rPr>
          <w:b/>
          <w:bCs/>
          <w:sz w:val="22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</w:t>
      </w:r>
      <w:r>
        <w:rPr>
          <w:b/>
          <w:sz w:val="20"/>
          <w:szCs w:val="20"/>
        </w:rPr>
        <w:t>___________________</w:t>
      </w:r>
      <w:r>
        <w:rPr>
          <w:sz w:val="20"/>
          <w:szCs w:val="20"/>
        </w:rPr>
        <w:t>___________________________________________________________________,   являясь</w:t>
      </w:r>
    </w:p>
    <w:p>
      <w:pPr>
        <w:pStyle w:val="Normal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24"/>
        <w:gridCol w:w="480"/>
        <w:gridCol w:w="5280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34790762"/>
            <w:bookmarkStart w:id="1" w:name="__Fieldmark__0_28347907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урист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34790762"/>
            <w:bookmarkStart w:id="3" w:name="__Fieldmark__1_28347907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м заказчиком туристского продукт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34790762"/>
            <w:bookmarkStart w:id="5" w:name="__Fieldmark__2_28347907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ным представителе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34790762"/>
            <w:bookmarkStart w:id="7" w:name="__Fieldmark__3_28347907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 заявителя __(_____)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туриста ______________________________________________________________________________</w:t>
      </w:r>
    </w:p>
    <w:p>
      <w:pPr>
        <w:pStyle w:val="Normal"/>
        <w:ind w:left="11" w:hanging="11"/>
        <w:jc w:val="both"/>
        <w:rPr/>
      </w:pPr>
      <w:r>
        <w:rPr>
          <w:sz w:val="20"/>
          <w:szCs w:val="20"/>
        </w:rPr>
        <w:t>по Договору страхования</w:t>
      </w:r>
      <w:r>
        <w:rPr/>
        <w:t xml:space="preserve"> </w:t>
      </w:r>
      <w:r>
        <w:rPr>
          <w:sz w:val="20"/>
          <w:szCs w:val="20"/>
        </w:rPr>
        <w:t>гражданской ответственности за неисполнение или ненадлежащее исполнение обязательств по договору о реализации туристского продукта  №__________________________________</w:t>
        <w:softHyphen/>
        <w:t xml:space="preserve"> от «___» _______________ 20____  года  (далее – Договор страхования),  </w:t>
      </w:r>
    </w:p>
    <w:p>
      <w:pPr>
        <w:pStyle w:val="Normal"/>
        <w:ind w:left="11" w:hanging="11"/>
        <w:jc w:val="both"/>
        <w:rPr/>
      </w:pPr>
      <w:r>
        <w:rPr>
          <w:sz w:val="20"/>
          <w:szCs w:val="20"/>
        </w:rPr>
        <w:t>срок действия с ______________________ по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шу выплатить мне страховое возмещение в связи с наступлением предусмотренного в Договоре страхования события, обладающего признаками страхового случая  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8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 наступления события, обладающего признаками страхового случая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____ г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сто наступления события, обладающего признаками страхового случая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поезд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«____» __________ 20__ г. по «____» ___________ 20__ г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о реализации туристского продук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 от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именование туроперато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менование тураген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ция об обстоятельствах (фактах), свидетельствующих о неисполнении или ненадлежащем исполнении туроператором (турагентом) обязательств по договору о реализации туристского продук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тоятельства, послужившие причиной обращения Заявителя к Страховщик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исполнение обязательств по оказанию Заявителю входящих в туристский продукт услуг по перевозке и (или) размещ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мер реального ущерба, причиненного Заявителю в связи с неисполнением или ненадлежащим исполнением туроператором обязательств по договору о реализации туристского продук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____________________________________________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имость тура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по эвакуации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казать список прилагаемых документов, нужное отметить знаком Х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23"/>
      </w:tblGrid>
      <w:tr>
        <w:trPr>
          <w:trHeight w:val="17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834790762"/>
            <w:bookmarkStart w:id="9" w:name="__Fieldmark__4_2834790762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уриста и (или) иного заказчика / законного представителя или иного документа, удостоверяющего личность</w:t>
            </w:r>
          </w:p>
        </w:tc>
      </w:tr>
      <w:tr>
        <w:trPr>
          <w:trHeight w:val="17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834790762"/>
            <w:bookmarkStart w:id="11" w:name="__Fieldmark__5_2834790762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 реализации туристского продук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обязательств по договору о  реализации туристского продукта (указать перечень документов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611"/>
      </w:tblGrid>
      <w:tr>
        <w:trPr>
          <w:trHeight w:val="17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834790762"/>
            <w:bookmarkStart w:id="13" w:name="__Fieldmark__6_2834790762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чек, подтверждающий оплату (если оплата производилась наличными деньгами)</w:t>
            </w:r>
          </w:p>
        </w:tc>
      </w:tr>
      <w:tr>
        <w:trPr>
          <w:trHeight w:val="17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834790762"/>
            <w:bookmarkStart w:id="15" w:name="__Fieldmark__7_2834790762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ая путевка</w:t>
            </w:r>
          </w:p>
        </w:tc>
      </w:tr>
      <w:tr>
        <w:trPr>
          <w:trHeight w:val="17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834790762"/>
            <w:bookmarkStart w:id="17" w:name="__Fieldmark__8_2834790762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о штампом банка и подписью ответственного исполнителя (при безналичной форме расчета)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обязательств по договору о  реализации туристского продукт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34790762"/>
            <w:bookmarkStart w:id="19" w:name="__Fieldmark__9_283479076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834790762"/>
            <w:bookmarkStart w:id="21" w:name="__Fieldmark__10_283479076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834790762"/>
            <w:bookmarkStart w:id="23" w:name="__Fieldmark__11_283479076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834790762"/>
            <w:bookmarkStart w:id="25" w:name="__Fieldmark__12_283479076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выплаты страхового возмещения: </w:t>
      </w:r>
    </w:p>
    <w:p>
      <w:pPr>
        <w:pStyle w:val="Normal"/>
        <w:ind w:left="-709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45"/>
      </w:tblGrid>
      <w:tr>
        <w:trPr>
          <w:trHeight w:val="221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834790762"/>
            <w:bookmarkStart w:id="27" w:name="__Fieldmark__13_283479076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личными в кассе Компани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4_2834790762"/>
            <w:bookmarkStart w:id="29" w:name="__Fieldmark__14_2834790762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анковским переводом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jc w:val="both"/>
        <w:rPr/>
      </w:pPr>
      <w:r>
        <w:rPr/>
        <w:t>Платежные реквизиты заявителя: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204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80" w:hRule="atLeast"/>
        </w:trPr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(банка)                                                                                                             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80" w:hRule="atLeast"/>
        </w:trPr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ичного счет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Я принимаю на себя ответственность за полноту и правдивость сведений, изложенных выше, и разрешаю ________________________________________________________________ проверять любую информацию касательно обстоятельств данного страхового случа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 _____________________/____________________/              "____" 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 обязуется не разглашать представленную конфиденциальную информацию.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сотрудником страховой компании при принятии зая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документов  «_____» _________ 20__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сотрудника  ________________________________________       Подпись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rFonts w:ascii="Tms Rmn" w:hAnsi="Tms Rmn" w:cs="Tms Rmn"/>
      <w:sz w:val="1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  <w:ind w:firstLine="720"/>
    </w:pPr>
    <w:rPr>
      <w:rFonts w:ascii="Arial" w:hAnsi="Arial" w:cs="Arial"/>
      <w:b/>
      <w:kern w:val="2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2:00Z</dcterms:created>
  <dc:creator/>
  <dc:description/>
  <cp:keywords/>
  <dc:language>en-US</dc:language>
  <cp:lastModifiedBy>DaihovskyAB</cp:lastModifiedBy>
  <cp:lastPrinted>2012-04-18T10:47:00Z</cp:lastPrinted>
  <dcterms:modified xsi:type="dcterms:W3CDTF">2012-06-06T12:25:00Z</dcterms:modified>
  <cp:revision>6</cp:revision>
  <dc:subject/>
  <dc:title/>
</cp:coreProperties>
</file>