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/1 к Поло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орядке проведения конкурсов в ЗАО «ГУТА-Страхова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именование юридического или физического лиц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указывается при проведении закрытого конкурс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рес юридического или физического лиц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указывается при проведении закрытого конкурса)</w:t>
      </w:r>
    </w:p>
    <w:p>
      <w:pPr>
        <w:pStyle w:val="Heading1"/>
        <w:keepNext w:val="false"/>
        <w:ind w:left="5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left="538" w:hanging="0"/>
        <w:rPr/>
      </w:pPr>
      <w:r>
        <w:rPr/>
        <w:t xml:space="preserve">Приглашение </w:t>
      </w:r>
    </w:p>
    <w:p>
      <w:pPr>
        <w:pStyle w:val="Normal"/>
        <w:shd w:fill="FFFFFF" w:val="clear"/>
        <w:ind w:left="595" w:hanging="0"/>
        <w:jc w:val="center"/>
        <w:rPr/>
      </w:pPr>
      <w:r>
        <w:rPr>
          <w:b/>
          <w:bCs/>
          <w:color w:val="000000"/>
          <w:sz w:val="22"/>
          <w:szCs w:val="22"/>
        </w:rPr>
        <w:t>к участию в закрытом конкурсе</w:t>
      </w:r>
    </w:p>
    <w:p>
      <w:pPr>
        <w:pStyle w:val="Normal"/>
        <w:shd w:fill="FFFFFF" w:val="clear"/>
        <w:ind w:left="59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firstLine="709"/>
        <w:rPr/>
      </w:pPr>
      <w:r>
        <w:rPr/>
        <w:t xml:space="preserve">ЗАО «ГУТА-Страхование», приглашает ПОЛНОЕ НАИМЕНОВАНИЕ ЮРИДИЧЕСКОГО ЛИЦА, Ф.И.О. физического лица (указывается при проведении закрытого конкурса) принять участие в следующем конкурсе: 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едмет конкурса </w:t>
      </w:r>
      <w:r>
        <w:rPr>
          <w:bCs/>
          <w:color w:val="FF0000"/>
          <w:sz w:val="22"/>
          <w:szCs w:val="22"/>
        </w:rPr>
        <w:t>право на заключение договора по эвакуации ТС, застрахованных  ЗАО «ГУТА-Страхование»</w:t>
      </w:r>
    </w:p>
    <w:p>
      <w:pPr>
        <w:pStyle w:val="Normal"/>
        <w:shd w:fill="FFFFFF" w:val="clear"/>
        <w:tabs>
          <w:tab w:val="clear" w:pos="708"/>
          <w:tab w:val="left" w:pos="8458" w:leader="underscor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словия поставки/выполнения работ/оказания услуг </w:t>
      </w:r>
      <w:r>
        <w:rPr>
          <w:bCs/>
          <w:color w:val="FF0000"/>
          <w:sz w:val="22"/>
          <w:szCs w:val="22"/>
        </w:rPr>
        <w:t>круглосуточно, без выходных и праздничных дней</w:t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м поставки или работ </w:t>
      </w:r>
      <w:r>
        <w:rPr>
          <w:bCs/>
          <w:color w:val="FF0000"/>
          <w:sz w:val="22"/>
          <w:szCs w:val="22"/>
        </w:rPr>
        <w:t>30-35 единиц ТС в месяц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выполнения работ/оказания услуг или поставки продукции </w:t>
      </w:r>
      <w:r>
        <w:rPr>
          <w:bCs/>
          <w:color w:val="FF0000"/>
          <w:sz w:val="22"/>
          <w:szCs w:val="22"/>
        </w:rPr>
        <w:t>один календарный год с последующей пролонгацией</w:t>
      </w:r>
    </w:p>
    <w:p>
      <w:pPr>
        <w:pStyle w:val="2"/>
        <w:tabs>
          <w:tab w:val="left" w:pos="8333" w:leader="underscore"/>
          <w:tab w:val="left" w:pos="8467" w:leader="underscore"/>
        </w:tabs>
        <w:spacing w:lineRule="auto" w:line="36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словия оплаты по </w:t>
      </w:r>
      <w:r>
        <w:rPr>
          <w:b w:val="false"/>
          <w:color w:val="FF0000"/>
          <w:sz w:val="22"/>
          <w:szCs w:val="22"/>
        </w:rPr>
        <w:t>факту оказания услуг</w:t>
      </w:r>
    </w:p>
    <w:p>
      <w:pPr>
        <w:pStyle w:val="Normal"/>
        <w:shd w:fill="FFFFFF" w:val="clear"/>
        <w:tabs>
          <w:tab w:val="clear" w:pos="708"/>
          <w:tab w:val="left" w:pos="8381" w:leader="underscor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частия в конкурсе приглашаются российские и иностранные юридические лица, индивидуальные предприниматели. Если иностранный производитель не имеет представительств в Российской Федерации, то его интересы может представлять официальный представитель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астия в конкурсе необходимо представить надлежащим образом заполненные Заявку, Оферту и квалификационные докумен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онные документы для российского юридического лиц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Анкета участника квалификационного отбор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Заверенная печатью и подписью уполномоченного должностного лица участника конкурса копия решения единственного участника, либо решения учредителей об учреждении юридического лиц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Заверенная печатью и подписью уполномоченного должностного лица участника конкурса копия свидетельства о государственной регистрации юридического лица или свидетельства о внесении записи в единый государственный реестр юридических лиц;</w:t>
      </w:r>
    </w:p>
    <w:p>
      <w:pPr>
        <w:pStyle w:val="TextBody"/>
        <w:rPr/>
      </w:pPr>
      <w:r>
        <w:rPr>
          <w:sz w:val="22"/>
          <w:szCs w:val="22"/>
        </w:rPr>
        <w:t>4. Заверенная печатью и подписью уполномоченного должностного лица участника конкурса копия устава, а для некоммерческих организаций соответствующег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ложения;</w:t>
      </w:r>
    </w:p>
    <w:p>
      <w:pPr>
        <w:pStyle w:val="TextBody"/>
        <w:rPr/>
      </w:pPr>
      <w:r>
        <w:rPr>
          <w:sz w:val="22"/>
          <w:szCs w:val="22"/>
        </w:rPr>
        <w:t>5. Заверенные печатью и подписью уполномоченного должностного лица участника конкурса копии документов, подтверждающие полномочия лица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выполняющего функции единоличного исполнительного орган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Заверенная печатью и подписью уполномоченного должностного лица участника конкурса копия свидетельства о постановке на учет в налоговом органе (присвоение ИНН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Заверенная печатью и подписью уполномоченного должностного лица участника конкурса копия выписки из единого государственного реестра юридических лиц, сроком выдачи не более 1 (одного) месяца на дату представлени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 Заверенные печатью и подписью уполномоченного должностного лица участника конкурса копии лицензий, сертификатов и т.п., если они требуются для осуществления деятельности, составляющей предмет договора и выполнения его основных условий;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9. Заверенные печатью и подписью уполномоченного должностного лица участника конкурса копии документов, подтверждающих права на объекты интеллектуальной собственности, если они необходимы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Заверенные печатью и подписью уполномоченного должностного лица участника конкурса копии бухгалтерской отчетности (формы 1 и 2) с отметкой налогового органа – за 1 год (поквартально) и за последний отчетный период (квартал), предшествующие дате проведения конкурса. При сделке, сумма которой превышает в рублевом эквиваленте 10 млн. руб. – заверенные печатью и подписью уполномоченного должностного лица участника конкурса копии бухгалтерской отчетности (формы 1 и 2) за последние 3 года и за последний отчетный период (квартал), предшествующие дате проведения конкурс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color w:val="000000"/>
          <w:sz w:val="22"/>
          <w:szCs w:val="22"/>
        </w:rPr>
        <w:t>11. Иные документы: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пись предоставляемых докумен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е документы для иностранного юридического лиц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1. Выписка из торгового реестра или сертификат об инкорпорации, или другой документ аналогичного характера, содержащий информацию об органе, зарегистрировавшем иностранное лицо, регистрационном номере, дате и месте регистрации, выданный в соответствии с законодательством страны его местонахождения, гражданства или постоянного места жительства. Вместо подлинников указанных документов могут быть представлены копии, заверенны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Иностранные лица, создание которых не требует специальной регистрации (внесения в торговый реестр и т. п.), представляют заверенные копии учредительных или иных документов, содержащих информацию о получении права на осуществление предприним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Копия балансового отчета, заверенная аудитором или с отметкой компетентного налогового (финансового) органа о принятии на последнюю отчетную дату или за последний финансовый год, а при отсутствии указанных документов - документ о платежеспособности, выданный обслуживающим иностранное лицо банком или иным кредитным учреждением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sz w:val="22"/>
          <w:szCs w:val="22"/>
        </w:rPr>
        <w:t>4.Иные документы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Опись предоставляемых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, Оферта и квалификационные документы должны быть доставлены по адресу: 107023, г. Москва, Ул. Электрозаводская, д.27, стр.8, Конкурсная комиссия ЗАО «ГУТА-Страхование» (для курьеров), не позднее «01» февраля 2012 г. «17» часов «00» минут по московскому времен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ы передаются в запечатанном конверте. </w:t>
      </w:r>
      <w:r>
        <w:rPr>
          <w:b/>
          <w:bCs/>
          <w:color w:val="000000"/>
          <w:sz w:val="22"/>
          <w:szCs w:val="22"/>
        </w:rPr>
        <w:t>Оферта должна быть вложена в общий конверт</w:t>
      </w:r>
      <w:r>
        <w:rPr>
          <w:b/>
          <w:bCs/>
          <w:sz w:val="22"/>
          <w:szCs w:val="22"/>
        </w:rPr>
        <w:t xml:space="preserve"> в отдельном от остальной документации запечатанном конверте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Общий конверт должен и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«ЗАЯВКА НА УЧАСТИЕ В КОНКУРС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ие Предмета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Организатор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страницы Заявки, Оферты и квалификационной документации, подготовленные Претендентом, кроме оригиналов документов и нотариально заверенных копий, должны быть заверены подписью лица или лиц, подписывающими Заявку, и скреплены печатью Претендента. В случае подписания Оферты представителем участника конкурса, к Оферте должна быть приложена соответствующим образом оформленная доверенност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, а также вся корреспонденция и документация, связанная с ней, должны быть предоставлены на русском языке. Сопроводительная документация и печатная литература иностранных юридических лиц может быть предоставлена на национальном языке при условии, что к ней будет приложен заверенный нотариально и/или апостилированный перевод на русский язы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лное предоставление документации и/или подача ложной информации даёт право на отклонение Заявки, о чём Претендент официально информируется Организатор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я полученная Организатором информация не подлежит разглашению третьим лицам. Документы, представленные в составе Заявки Претендента, возврату не подлежа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роведения конкурса: «____» ________ 20___ г. «___» часов «___» минут по московскому време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чное присутствие Вашего представителя на заседании Конкурсной комиссии: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буется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требуетс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результатам конкурса Организатором будет направлено уведомление о признании Вас победителем конкурса, с предложением заключить договор или об отклонении представленной Оферт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олнительную информацию о конкурсе Вы можете получить у Секретаря Конкурсной комиссии по телефону:</w:t>
      </w:r>
    </w:p>
    <w:p>
      <w:pPr>
        <w:pStyle w:val="Normal"/>
        <w:shd w:fill="FFFFFF" w:val="clear"/>
        <w:tabs>
          <w:tab w:val="clear" w:pos="708"/>
          <w:tab w:val="left" w:pos="4550" w:leader="underscore"/>
        </w:tabs>
        <w:spacing w:lineRule="exact" w:line="250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елефон: (495)799-97-99 доб.4311</w:t>
      </w:r>
    </w:p>
    <w:p>
      <w:pPr>
        <w:pStyle w:val="Normal"/>
        <w:shd w:fill="FFFFFF" w:val="clear"/>
        <w:tabs>
          <w:tab w:val="clear" w:pos="708"/>
          <w:tab w:val="left" w:pos="4550" w:leader="underscore"/>
        </w:tabs>
        <w:spacing w:lineRule="exact" w:line="250"/>
        <w:ind w:left="1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EvdokimovaNA</w:t>
      </w:r>
      <w:r>
        <w:rPr>
          <w:color w:val="000000"/>
          <w:sz w:val="22"/>
          <w:szCs w:val="22"/>
          <w:lang w:val="en-US"/>
        </w:rPr>
        <w:t>@gutains.ru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exact" w:line="25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ое лицо Евдокимова Наталья Андреевна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exact" w:line="250"/>
        <w:ind w:left="1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ганизатор доводит до Вашего сведения информацию о том, </w:t>
      </w:r>
      <w:r>
        <w:rPr>
          <w:color w:val="000000"/>
          <w:sz w:val="22"/>
          <w:szCs w:val="22"/>
        </w:rPr>
        <w:t>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несет все расходы, связанные с подготовкой и подачей Зая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50"/>
        <w:ind w:left="0" w:right="1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Квалификационного отбора не отвечает и не имеет обязательств по этим расходам независимо от характера проведения и результатов Квалификационного отбора.</w:t>
      </w:r>
    </w:p>
    <w:p>
      <w:pPr>
        <w:pStyle w:val="Normal"/>
        <w:shd w:fill="FFFFFF" w:val="clear"/>
        <w:spacing w:lineRule="exact" w:line="25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color w:val="000000"/>
          <w:sz w:val="22"/>
          <w:szCs w:val="22"/>
        </w:rPr>
        <w:t>Председатель Конкурсной комиссии</w:t>
      </w:r>
    </w:p>
    <w:p>
      <w:pPr>
        <w:pStyle w:val="Normal"/>
        <w:shd w:fill="FFFFFF" w:val="clear"/>
        <w:tabs>
          <w:tab w:val="clear" w:pos="708"/>
          <w:tab w:val="left" w:pos="8534" w:leader="underscore"/>
        </w:tabs>
        <w:spacing w:lineRule="exact" w:line="25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О «ГУТА-Страхование»                                                                         </w:t>
        <w:tab/>
        <w:t>/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640" w:leader="underscore"/>
      </w:tabs>
      <w:ind w:left="538" w:hanging="0"/>
      <w:jc w:val="center"/>
      <w:outlineLvl w:val="0"/>
    </w:pPr>
    <w:rPr>
      <w:b/>
      <w:bCs/>
      <w:color w:val="000000"/>
      <w:spacing w:val="-4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82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381" w:leader="underscore"/>
      </w:tabs>
      <w:spacing w:lineRule="exact" w:line="250" w:before="96" w:after="0"/>
      <w:ind w:left="29" w:hanging="29"/>
      <w:jc w:val="both"/>
    </w:pPr>
    <w:rPr>
      <w:color w:val="000000"/>
      <w:spacing w:val="-1"/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8467" w:leader="underscore"/>
      </w:tabs>
      <w:spacing w:lineRule="exact" w:line="259" w:before="490" w:after="0"/>
      <w:jc w:val="both"/>
    </w:pPr>
    <w:rPr>
      <w:b/>
      <w:b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7:00Z</dcterms:created>
  <dc:creator>Grigoryevaa</dc:creator>
  <dc:description/>
  <cp:keywords/>
  <dc:language>en-US</dc:language>
  <cp:lastModifiedBy>Grigoryevaa</cp:lastModifiedBy>
  <dcterms:modified xsi:type="dcterms:W3CDTF">2012-01-19T06:52:00Z</dcterms:modified>
  <cp:revision>7</cp:revision>
  <dc:subject/>
  <dc:title>Приложение № 1/1 к Положению </dc:title>
</cp:coreProperties>
</file>