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валификационная документация включает в себя: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(перечень и требования к квалификационной документации)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Документы, запрашиваемые Конкурсной комиссией в обязательном порядке: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. Анкета участника квалификационного отбора;</w:t>
      </w:r>
    </w:p>
    <w:p>
      <w:pPr>
        <w:pStyle w:val="TextBody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2. Заверенная печатью и подписью уполномоченного должностного лица участника конкурса копия решения единственного участника, либо решения учредителей об учреждении юридического лица;</w:t>
      </w:r>
    </w:p>
    <w:p>
      <w:pPr>
        <w:pStyle w:val="TextBody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3. Заверенная печатью и подписью уполномоченного должностного лица участника конкурса копия свидетельства о государственной регистрации юридического лица или свидетельства о внесении записи в единый государственный реестр юридических лиц;</w:t>
      </w:r>
    </w:p>
    <w:p>
      <w:pPr>
        <w:pStyle w:val="TextBody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4. Заверенная печатью и подписью уполномоченного должностного лица участника конкурса копия устава, а для некоммерческих организаций соответствующего положения;</w:t>
      </w:r>
    </w:p>
    <w:p>
      <w:pPr>
        <w:pStyle w:val="TextBody"/>
        <w:widowControl w:val="false"/>
        <w:ind w:firstLine="709"/>
        <w:rPr/>
      </w:pPr>
      <w:r>
        <w:rPr>
          <w:bCs/>
          <w:sz w:val="28"/>
          <w:szCs w:val="28"/>
        </w:rPr>
        <w:t>1.5. Заверенные печатью и подписью уполномоченного</w:t>
      </w:r>
      <w:r>
        <w:rPr>
          <w:sz w:val="28"/>
          <w:szCs w:val="28"/>
        </w:rPr>
        <w:t xml:space="preserve"> должностного лица участника конкурса копии документов, подтверждающие полномочия лиц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выполняющего функции единоличного исполнительного органа;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6. Заверенная печатью и подписью уполномоченного должностного лица участника конкурса копия свидетельства о постановке на учет в налоговом органе (присвоение ИНН);</w:t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</w:rPr>
        <w:t>1.7. Заверенная печатью и подписью уполномоченного должностного лица участника конкурса копия выписки из единого государственного реестра юридических лиц, сроком выдачи не более 1 (одного) месяца на дату представления;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8. Заверенные печатью и подписью уполномоченного должностного лица участника конкурса копии лицензий, сертификатов и т.п., если они требуются для осуществления деятельности, составляющей предмет договора и выполнения его основных условий;</w:t>
      </w:r>
    </w:p>
    <w:p>
      <w:pPr>
        <w:pStyle w:val="TextBody"/>
        <w:widowControl w:val="false"/>
        <w:ind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9. Заверенные печатью и подписью уполномоченного должностного лица участника конкурса копии документов, подтверждающих права на объекты интеллектуальной собственности, если они необходимы;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0. Заверенная печатью и подписью уполномоченного должностного лица участника конкурса копия бухгалтерской отчетности (формы 1 и 2) с отметкой налогового органа – за 1 год (поквартально) и за последний отчетный период (квартал), предшествующие дате проведения конкурса. При сделке, сумма которой превышает в рублевом эквиваленте 10 млн. руб. – заверенные печатью и подписью уполномоченного должностного лица участника конкурса копии бухгалтерской отчетности (формы 1 и 2) за последние 3 года и за последний отчетный период (квартал), предшествующие дате проведения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38:00Z</dcterms:created>
  <dc:creator>serdyukovyg</dc:creator>
  <dc:description/>
  <cp:keywords/>
  <dc:language>en-US</dc:language>
  <cp:lastModifiedBy>serdyukovyg</cp:lastModifiedBy>
  <dcterms:modified xsi:type="dcterms:W3CDTF">2012-09-07T12:38:00Z</dcterms:modified>
  <cp:revision>2</cp:revision>
  <dc:subject/>
  <dc:title> </dc:title>
</cp:coreProperties>
</file>